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Намск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Нам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</w:t>
            </w: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от 17 августа 2016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№ </w:t>
            </w:r>
            <w:r>
              <w:rPr>
                <w:b/>
                <w:lang w:eastAsia="en-US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спублика Коми, Корткеросский район, п. Намск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сельского поселения «Намск» от 18 ноября 2015 года № 92 «Об утверждении административного регламента предоставления муниципальной услуги «Предоставление выписки из Реестра  муниципальной собственности»»</w:t>
      </w:r>
    </w:p>
    <w:p>
      <w:pPr>
        <w:pStyle w:val="Normal"/>
        <w:spacing w:lineRule="auto" w:line="276"/>
        <w:ind w:right="4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aps/>
        </w:rPr>
      </w:pPr>
      <w:r>
        <w:rPr>
          <w:rFonts w:eastAsia="Times New Roman"/>
        </w:rPr>
        <w:t xml:space="preserve">      </w:t>
      </w:r>
      <w:r>
        <w:rPr/>
        <w:t>В соответствии с Федеральным законом от 01 декабря 2014 года № 419 «О внесений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унктом 12 статьи 14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</w:t>
      </w:r>
      <w:r>
        <w:rPr>
          <w:bCs/>
          <w:color w:val="000000"/>
          <w:spacing w:val="-2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сельского поселения «Намск»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 ноября 2015 года № 92 «Об утверждении административного регламента предоставления муниципальной услуги «Предоставление выписки из Реестра  муниципальной собственности»» (далее- постановление) следующее изменение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b/>
          <w:bCs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абзац восьмой пункта 2.19 дополнить предложением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«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года № 181-ФЗ «О социальной защите инвалидов в Российской Федерации»»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о дня обнародования и подлежит размещению на официальном сайте администрации сельского поселения «Намск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сельского поселения                   __________________________С.В. Забо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1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к постановлению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Намск»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 18 ноября 2015  № 92 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«Предоставление выписки из Реестра муниципальной собственности»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выписки из Реестра муниципальной собственности» (далее - административный регламент), определяет порядок, сроки и последовательность действий (административных процедур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сельского поселения «Намск» (далее – Орган), формы контроля за исполнением, ответственность должностных лиц Органа 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</w:t>
      </w:r>
      <w:r>
        <w:rPr>
          <w:rFonts w:cs="Times New Roman" w:ascii="Times New Roman" w:hAnsi="Times New Roman"/>
          <w:sz w:val="24"/>
          <w:szCs w:val="24"/>
        </w:rPr>
        <w:t>при предоставлении выписки из Реестра муниципальной собственности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являются физические лица (в том числе индивидуальные предприниматели) и юридические лиц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1.3. </w:t>
      </w:r>
      <w:r>
        <w:rPr/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/>
        <w:t xml:space="preserve"> </w:t>
      </w: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официальном сайте Органа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</w:rPr>
          <w:t>http://pgu.rkomi.ru/</w:t>
        </w:r>
      </w:hyperlink>
      <w:r>
        <w:rPr/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средством телефонной связи по номеру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ind w:firstLine="851"/>
        <w:jc w:val="both"/>
        <w:rPr/>
      </w:pPr>
      <w:r>
        <w:rPr/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стендах в Органе, предоставляющем муниципальную услугу, 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ыписки из Реестра муниципальной собственност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сельского поселения «Намск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Для получения муниципальной услуги заявитель должен обратиться в </w:t>
      </w:r>
      <w:r>
        <w:rPr>
          <w:rFonts w:eastAsia="Calibri"/>
        </w:rPr>
        <w:t>Орган – в части приема и регистрации документов у заявителя</w:t>
      </w:r>
      <w:r>
        <w:rPr/>
        <w:t xml:space="preserve">, </w:t>
      </w:r>
      <w:r>
        <w:rPr>
          <w:rFonts w:eastAsia="Calibri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е выписки из Реестра муниципальной собственности (далее – предоставление выписки), уведомление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выписки из Реестра муниципальной собственности (далее  – решение об отказе в предоставлении выписки), уведомление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не более 1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Конституцией Российской Федерации (принята всенародным голосованием 12.12.1993)(«Собрании законодательства Российской Федерации», 04.08.2014, № 31, ст. 4398.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</w:rPr>
        <w:t xml:space="preserve">Федеральным </w:t>
      </w:r>
      <w:hyperlink r:id="rId4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/>
        </w:rPr>
        <w:t xml:space="preserve">2.7. Для получения муниципальной услуги заявители подают в Орган,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лично (в Орга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- посредством  почтового  отправления (в Орган).</w:t>
      </w:r>
      <w:bookmarkStart w:id="0" w:name="Par45"/>
      <w:bookmarkEnd w:id="0"/>
    </w:p>
    <w:p>
      <w:pPr>
        <w:pStyle w:val="ConsPlusNormal1"/>
        <w:ind w:left="1287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eastAsia="Calibri" w:cs="Arial" w:ascii="Arial" w:hAnsi="Arial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кт, указанный в заявлении, не относит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5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и доступности и качества муниципальных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2.20. </w:t>
      </w:r>
      <w:r>
        <w:rPr>
          <w:sz w:val="26"/>
          <w:szCs w:val="26"/>
        </w:rPr>
        <w:t>Сведения о предоставлении муниципальной услуги и форма заявления для предоставления муниципальной  услуги находится на Интернет-сайте Органа (namsk.ucoz.ru),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: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пециалист Органа, ответственный за принятие решения о предоставлении услуги, в течение одного рабочего дня </w:t>
      </w:r>
      <w:r>
        <w:rPr/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 предоставлении выписк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б отказе в предоставлении выписк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пециалист Органа, ответственный за принятие решения о предоставлении услуги, осуществляет оформление </w:t>
      </w:r>
      <w:r>
        <w:rPr/>
        <w:t>выписки либо решения об отказе в предоставлении выписки в двух экземплярах и передает их на подпись  Главе сельского поселения «Нам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сельского поселения «Намск» </w:t>
      </w:r>
      <w:r>
        <w:rPr>
          <w:rFonts w:eastAsia="Calibri"/>
        </w:rPr>
        <w:t>подписывает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аксимальный срок исполнения административной процедуры составляет  4 календарных дня со дня получения из Органа документов, необходимых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Результатом административной процедуры является </w:t>
      </w:r>
      <w:r>
        <w:rPr/>
        <w:t>оформление  Органом выписки или решения об отказе в предоставлении выписки,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4. </w:t>
      </w:r>
      <w:r>
        <w:rPr/>
        <w:t>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выписк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исполнения административной процедуры составляет 3 календарных дня </w:t>
      </w:r>
      <w:r>
        <w:rPr>
          <w:rFonts w:eastAsia="Calibri"/>
        </w:rPr>
        <w:t>с момента поступления специалисту Органа, ответственному за выдачу результата предоставления услуги, 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Результатом исполнения административной процедуры является уведомление заявителя о принятом решении, </w:t>
      </w:r>
      <w:r>
        <w:rPr/>
        <w:t>выдача заявителю оформленной выписки, или решения об отказе в предоставлении выпис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lang w:val="en-US"/>
        </w:rPr>
        <w:t>IV</w:t>
      </w:r>
      <w:r>
        <w:rPr>
          <w:rFonts w:cs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 Главой сельского поселения «Намск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 Главой сельского поселения «Намск»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сельского поселения «Намск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редоставление выписки из Реестра муниципальной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бственности»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widowControl w:val="false"/>
        <w:spacing w:lineRule="auto" w:line="240"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ая информация об администрации сельского поселения «</w:t>
      </w:r>
      <w:r>
        <w:rPr>
          <w:b/>
          <w:sz w:val="24"/>
          <w:szCs w:val="24"/>
          <w:lang w:val="ru-RU"/>
        </w:rPr>
        <w:t>Намск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6" w:leader="none"/>
        </w:tabs>
        <w:autoSpaceDE w:val="false"/>
        <w:ind w:firstLine="709"/>
        <w:outlineLvl w:val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spacing w:val="-1"/>
                <w:sz w:val="20"/>
                <w:szCs w:val="20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spacing w:val="-1"/>
                <w:sz w:val="20"/>
                <w:szCs w:val="20"/>
              </w:rPr>
              <w:t>168035,  Республика Коми,  Корткеросский район, п. Намск ул. Школьная, д.19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sk@bk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 (2136) 95-4-23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фициальный сайт в сети Интернет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sk.ucoz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О и должность  Главы сельского посе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ева Светлана Валентиновна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</w:rPr>
        <w:t>График работы Администрации сельского поселения «Намск»</w:t>
      </w:r>
      <w:r>
        <w:rPr>
          <w:rFonts w:eastAsia="SimSun;宋体"/>
          <w:b/>
          <w:i/>
        </w:rPr>
        <w:t xml:space="preserve"> 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541"/>
        <w:gridCol w:w="232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нь недел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асы приема граждан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недель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 8-45 до 17.00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9.00-16.00 час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торни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 8-45 до 17.00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9.00-16.00 час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ре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 8-45 до 17.00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9.00-16.00 час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етверг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с 8-45 до 17.00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9.00-16.00 час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ятниц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 8-45 до 16.45 часов, перерыв на обед с 13-00 до 14-00 час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бота с документам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уббо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ыходно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оскресень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ыходно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86" w:leader="none"/>
        </w:tabs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ать наименование объекта, адрес)</w:t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sz w:val="20"/>
          <w:szCs w:val="20"/>
        </w:rPr>
        <w:t>указать наименование объекта, адрес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Предоставление выписки из Реестра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115" cy="4372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3"/>
    </w:rPr>
  </w:style>
  <w:style w:type="character" w:styleId="WW8Num9z0">
    <w:name w:val="WW8Num9z0"/>
    <w:qFormat/>
    <w:rPr>
      <w:rFonts w:eastAsia="Calibri"/>
      <w:sz w:val="26"/>
    </w:rPr>
  </w:style>
  <w:style w:type="character" w:styleId="WW8Num9z1">
    <w:name w:val="WW8Num9z1"/>
    <w:qFormat/>
    <w:rPr>
      <w:rFonts w:eastAsia="Calibri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7:00Z</dcterms:created>
  <dc:creator>1</dc:creator>
  <dc:description/>
  <cp:keywords/>
  <dc:language>en-US</dc:language>
  <cp:lastModifiedBy>Намск</cp:lastModifiedBy>
  <cp:lastPrinted>2016-08-26T17:48:00Z</cp:lastPrinted>
  <dcterms:modified xsi:type="dcterms:W3CDTF">2016-08-26T14:48:00Z</dcterms:modified>
  <cp:revision>28</cp:revision>
  <dc:subject/>
  <dc:title/>
</cp:coreProperties>
</file>