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м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т 18 ноября 201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tru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>88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п. Намс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</w:rPr>
        <w:t xml:space="preserve">«Передача муниципального имущества в </w:t>
      </w:r>
      <w:r>
        <w:rPr>
          <w:b/>
          <w:sz w:val="28"/>
          <w:szCs w:val="28"/>
        </w:rPr>
        <w:t>безвозмездное пользовани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 xml:space="preserve">Руководствуясь Федеральным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, </w:t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 xml:space="preserve">Передача муниципального имущества в </w:t>
      </w:r>
      <w:r>
        <w:rPr>
          <w:sz w:val="26"/>
          <w:szCs w:val="26"/>
        </w:rPr>
        <w:t>безвозмездное пользование»  (далее Регламент) согласно приложению</w:t>
      </w:r>
      <w:r>
        <w:rPr>
          <w:b/>
          <w:bCs/>
          <w:sz w:val="26"/>
          <w:szCs w:val="26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обнародова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                        _________________________С.В. Забоева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/>
          <w:b/>
          <w:spacing w:val="1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Намск»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8 ноября 2015 № 88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предоставления муниципальной услуги «Передача муниципального имущества в безвозмездное пользование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ередача муниципального имущества в безвозмездное пользование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Намск» (далее – Администрация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6"/>
          <w:szCs w:val="26"/>
        </w:rPr>
        <w:t xml:space="preserve">передаче муниципального имущества в аренду </w:t>
      </w:r>
      <w:r>
        <w:rPr>
          <w:sz w:val="26"/>
          <w:szCs w:val="26"/>
        </w:rPr>
        <w:t>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2. Заявителями являются физические и юридические лица, а также индивидуальные предпринимат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6"/>
            <w:szCs w:val="26"/>
          </w:rPr>
          <w:t>http://pgu.rkomi.ru/</w:t>
        </w:r>
      </w:hyperlink>
      <w:r>
        <w:rPr>
          <w:sz w:val="26"/>
          <w:szCs w:val="26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редством телефонной связи по номеру Администрации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Админист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Администрации, в том числе по электронной почт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и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дрес Администрации для приема документов, необходимых для предоставления муниципальной услуги, режим работы Администрации;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дачи результата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приема и вы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и и требования к оформлению обращ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ое обращение, поступившее в Администрацию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Администрации, предоставляющем муниципальную услугу,  на официальных сайтах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редоставления муниципальной услуги, осуществляется в Администраци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Передача муниципального имущества в безвозмездное пользование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Намск»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1. Администрация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решение о передаче муниципального имущества в безвозмездное пользование (далее – решение о предоставлении муниципальной услуги) и заключение договора безвозмездного пользования муниципальным имуществом, 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решение об отказе в передаче муниципального имущества в безвозмездное пользование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едоставления муниципальной услуги соста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) без проведения торгов - не более 30 календарных дней, исчисляемых с момента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проведением конкурса или аукциона - не более 40 календарных дней, исчисляемых с момента обращения заявител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– не более 60 календарных дней, исчисляемых с момента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тем получения муниципальной преференции с согласия антимонопольной службы - не более 30 календарных дней, исчисляемых с момента обращения заявителя с документами, необходимыми для предоставления муниципальной услуги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30 календарных дней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04.2011 № 63-ФЗ «Об электронной подписи» («Собрание законодательства РФ», 11.04.2011, № 15, ст. 203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52-ФЗ «О персональных данных» (Российская газета, № 165, 29.07.200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Для получения муниципальной услуги заявители подают в Администрацию заявление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К указанному заявлению прилагаются следующие докумен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 проведением конкурса или аукци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явку на участие в конкурсе или аукцион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документа, удостоверяющего лич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учредительных документов (для юридически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ез проведения торг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заверенные копии учредительных документов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лично (в Администрацию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посредством  почтового  отправления (в Администрац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баланс (для получения муниципальной преферен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ременение объекта безвозмездного пользования какими-либо обязательствам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еобходимость использования объекта для муниципальных нужд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 включено в план приватизации либо планируется к использованию для муниципальных нужд и в безвозмездное пользование передаваться не будет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(аренды) имуществ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заявитель не имеет права на заключение договора безвозмездного пользования муниципального имущества без проведения торгов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заявитель не допускается конкурсной или аукционной комиссией к участию в конкурсе или аукционе в случаях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епредставления документов, определенных подпунктом 1 пункта 2.8 настоящего административного регламента, либо наличия в таких документах недостоверных сведений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7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Запрос и прилагаемые документы заявителя о предоставлении муниципальной услуги регистрируется в администрации поселения в день поступ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ых услуг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заявлений</w:t>
            </w:r>
            <w:r>
              <w:rPr>
                <w:bCs/>
                <w:sz w:val="26"/>
                <w:szCs w:val="26"/>
              </w:rPr>
              <w:t xml:space="preserve"> граждан, рассмотренных в установленный срок</w:t>
            </w:r>
            <w:r>
              <w:rPr>
                <w:sz w:val="26"/>
                <w:szCs w:val="26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2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(namsk.ucoz.ru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) принятие </w:t>
      </w:r>
      <w:r>
        <w:rPr>
          <w:rFonts w:cs="Arial"/>
          <w:sz w:val="26"/>
          <w:szCs w:val="26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ключение договор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Направление заявления и документов, указанных в пункте 2.8 – 2.8.2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sz w:val="26"/>
          <w:szCs w:val="26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6"/>
          <w:szCs w:val="26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документов, указанных в пунктах 2.8.-2.8.2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специалисту Администрации, ответственному за приняти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В случае, если заявитель не представил самостоятельно документы, указанные в пункте 2.9 административного регламента, специалист Администрации, ответственный за прием документов, передает документы (дело) специалисту Администрации, ответственному за межведомственное взаимодейств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3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- прием и регистрация заявления (документов) и передача заявления (документов) специалисту Администрации,  ответственному за принятие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документов, представленных заявителем в Администрации и передача зарегистрированных документов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Результат выполнения административной процедуры фиксируется специалистом администрации.</w:t>
      </w:r>
    </w:p>
    <w:p>
      <w:pPr>
        <w:pStyle w:val="Normal"/>
        <w:widowControl w:val="false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оформленный межведомственный запрос у  Главы сельского поселения «Намс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направляющего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электронной подписью специалиста Администрации, ответственного за межведомственное взаимодейств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Администрации, осуществляет специалист Администрации, ответственный за межведомственное взаимодейств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 ответственному за принятие реш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Администрации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Результатом исполнения административной процедуры является получение документов, и их направление специалисту Администрации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специалистом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Принятие </w:t>
      </w:r>
      <w:r>
        <w:rPr>
          <w:rFonts w:cs="Arial"/>
          <w:b/>
          <w:sz w:val="26"/>
          <w:szCs w:val="26"/>
        </w:rPr>
        <w:t>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безвозмездного пользования муниципальным имуще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 месте, дате и времени проведения аукцио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б участниках аукциона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 начальной (минимальной) цене договора (цене лота)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леднем и предпоследнем предложениях о цене договора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bookmarkStart w:id="2" w:name="Par0"/>
      <w:bookmarkEnd w:id="2"/>
      <w:r>
        <w:rPr>
          <w:rFonts w:eastAsia="Calibri"/>
          <w:sz w:val="26"/>
          <w:szCs w:val="26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лучае если аукцион признан несостоявшимся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, ответственный за принятие решения о предоставлении услуги, в течен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восьм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о</w:t>
      </w:r>
      <w:r>
        <w:rPr>
          <w:rFonts w:cs="Times New Roman" w:ascii="Times New Roman" w:hAnsi="Times New Roman"/>
          <w:sz w:val="26"/>
          <w:szCs w:val="26"/>
        </w:rPr>
        <w:t xml:space="preserve">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Главе сельского поселения «Намск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в течение одного дня подписывает </w:t>
      </w:r>
      <w:r>
        <w:rPr>
          <w:iCs/>
          <w:sz w:val="26"/>
          <w:szCs w:val="26"/>
        </w:rPr>
        <w:t>данный докуме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специалист Администрации, ответственный за принятие решения о предоставлении муниципальной услуги, двух дней 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исполнения административной процедуры составляет не боле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 календарных дней (без проведения торг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4 календарных дней (с проведением конкурса или аукциона) либо 44 календарных дней (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 календарных дней (путем получения муниципальной преференции с согласия антимонопольной службы) либо 44 календарных дней (при необходимости продления срока)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о дня получения из Администрации полного комплекта документов, необходимых дл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Администрации, ответственному за выдачу результата предоставления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 фиксируется специалистом Администрации, ответственным за принятие решения.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решения</w:t>
      </w:r>
      <w:r>
        <w:rPr>
          <w:iCs/>
          <w:sz w:val="26"/>
          <w:szCs w:val="26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отрудник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дачу уведомления о предоставлении услуги (об отказе в предоставлении услуги) осуществляет сотрудник Администрации, ответственный за выдачу результата предоставления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5.2. Максимальный срок исполнения административной процедуры составляет 2 календарных дня с момента поступления специалисту Администрации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муниципальной услуги </w:t>
      </w:r>
      <w:r>
        <w:rPr>
          <w:bCs/>
          <w:sz w:val="26"/>
          <w:szCs w:val="26"/>
        </w:rPr>
        <w:t>или решения об отказе в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зультат выполнения административной процедуры фиксируется специалистом Администрации, ответственным за выдачу решения о предоставлении услуги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договора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 Основанием для начала исполнения административной процедуры является принятие Администрацией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в течение одного рабочего дня осуществляет подготовку проекта договора безвозмездного пользования муниципальным имуществом (далее – проект договора) и направляет его заявителю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явитель подписывает проект договора и направляет его обратно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осле получения подписанного договора безвозмездного пользования муниципальным имуществом от заявителя передает его Главе сельского поселения «Намск»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итель Администрации в течение одного рабочего дня подписывает договор безвозмездного пользования муниципальным имуществом, проставляет на нем печать и передает его специалисту Администрации, ответственному за принятие решения о предоставлении услуги, для направления подписанного договора безвозмездного пользования муниципальным имуществом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направляет заявителю договор безвозмездного пользования муниципальным имуществом, один экземпляр передает в архив Орга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2.Максимальный срок исполнения административной процедуры составляет не более 5 календарных  дней со дня принятия Администрацией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зультатом исполнения административной процедуры является заключение договора безвозмездного пользования муниципальным имуществом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/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«Намс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лановые проверки проводятся в соответствии с планом работы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но не реже 1 раза в 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плановые проверки проводятся в случае поступления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3. Должностные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авоохранительные органы и органы государствен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</w:t>
      </w: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>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на обжалование решений, принятых в ходе предоставления муниципальной услуги, действий или бездействия должностных лиц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досудебном порядке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, предоставляющую муниципальную услугу. Жалобы на решения, принятые Главой сельского поселения «Намск», предоставляющего муниципальную услугу, подаются в вышестоящий орган (при его наличии), либо в случае его отсутствия рассматриваются непосредственно Главой сельского поселения «Намск», предоставляющей муниципальную услугу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едение Журнала осуществляется по форме и в порядке, установленными правовым актом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10. Жалоба, поступившая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 xml:space="preserve">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должностного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12. По результатам рассмотрения жалобы </w:t>
      </w: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 принимается 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на информационных стендах, расположенных в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на официальных сайтах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ах государственных и муниципальных услуг (функций)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осредством телефонной связи по номеру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ри личном обращении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ри письменном обращении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муниципального имущества в безвозмездное пользование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/>
      </w:pPr>
      <w:r>
        <w:rPr>
          <w:rFonts w:eastAsia="SimSun;宋体"/>
          <w:b/>
          <w:sz w:val="22"/>
          <w:szCs w:val="22"/>
        </w:rPr>
        <w:t>Общая информация Администрации сельского поселения «Намск»</w:t>
      </w:r>
      <w:r>
        <w:rPr>
          <w:rFonts w:eastAsia="SimSun;宋体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pacing w:val="-1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pacing w:val="-1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msk@bk.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8 (2136) 95-4-23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msk.ucoz.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 Главы сельского посе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оева Светлана Валентиновна</w:t>
            </w:r>
          </w:p>
        </w:tc>
      </w:tr>
    </w:tbl>
    <w:p>
      <w:pPr>
        <w:pStyle w:val="Normal"/>
        <w:widowControl w:val="false"/>
        <w:autoSpaceDE w:val="true"/>
        <w:spacing w:lineRule="auto" w:line="276"/>
        <w:ind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/>
      </w:pPr>
      <w:r>
        <w:rPr>
          <w:rFonts w:eastAsia="SimSun;宋体"/>
          <w:b/>
          <w:sz w:val="22"/>
          <w:szCs w:val="22"/>
        </w:rPr>
        <w:t>График работы Администрации сельского поселения «Намск»</w:t>
      </w:r>
      <w:r>
        <w:rPr>
          <w:rFonts w:eastAsia="SimSun;宋体"/>
          <w:b/>
          <w:i/>
          <w:sz w:val="22"/>
          <w:szCs w:val="22"/>
        </w:rPr>
        <w:t xml:space="preserve">  </w:t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877"/>
        <w:gridCol w:w="246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8-45 до 16.45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бота с документа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дача муниципального имущества в безвозмездное пользовани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1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905"/>
        <w:gridCol w:w="317"/>
        <w:gridCol w:w="240"/>
        <w:gridCol w:w="1352"/>
        <w:gridCol w:w="1029"/>
        <w:gridCol w:w="1235"/>
        <w:gridCol w:w="1567"/>
        <w:gridCol w:w="2145"/>
      </w:tblGrid>
      <w:tr>
        <w:trPr>
          <w:trHeight w:val="23" w:hRule="atLeast"/>
        </w:trPr>
        <w:tc>
          <w:tcPr>
            <w:tcW w:w="992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7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7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редоставить в безвозмездное пользование муниципальное имуществ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цель, назначение, вид деятельности)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40"/>
        <w:gridCol w:w="884"/>
        <w:gridCol w:w="329"/>
        <w:gridCol w:w="1397"/>
        <w:gridCol w:w="187"/>
        <w:gridCol w:w="1083"/>
        <w:gridCol w:w="1233"/>
        <w:gridCol w:w="1569"/>
        <w:gridCol w:w="2135"/>
      </w:tblGrid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униципального имущества в безвозмездное пользование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544"/>
        <w:gridCol w:w="705"/>
        <w:gridCol w:w="1979"/>
        <w:gridCol w:w="769"/>
        <w:gridCol w:w="2540"/>
        <w:gridCol w:w="1166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редоставить в безвозмездное пользование муниципальное имуществ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/>
      </w:pPr>
      <w:r>
        <w:rPr/>
        <w:t>(цель, назначение, вид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647"/>
        <w:gridCol w:w="888"/>
        <w:gridCol w:w="335"/>
        <w:gridCol w:w="1403"/>
        <w:gridCol w:w="186"/>
        <w:gridCol w:w="8"/>
        <w:gridCol w:w="1027"/>
        <w:gridCol w:w="1241"/>
        <w:gridCol w:w="1573"/>
        <w:gridCol w:w="2145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0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униципального имущества в безвозмездное пользование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5836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NormalWebChar">
    <w:name w:val="Normal (Web) Char"/>
    <w:qFormat/>
    <w:rPr>
      <w:rFonts w:eastAsia="SimSun;宋体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autoSpaceDE w:val="true"/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11">
    <w:name w:val="Текст сноски1"/>
    <w:basedOn w:val="Normal"/>
    <w:next w:val="Footnote"/>
    <w:qFormat/>
    <w:pPr>
      <w:autoSpaceDE w:val="true"/>
    </w:pPr>
    <w:rPr>
      <w:rFonts w:eastAsia="Calibri"/>
    </w:rPr>
  </w:style>
  <w:style w:type="paragraph" w:styleId="Footnote">
    <w:name w:val="Footnote Text"/>
    <w:basedOn w:val="Normal"/>
    <w:pPr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1</dc:creator>
  <dc:description/>
  <cp:keywords/>
  <dc:language>en-US</dc:language>
  <cp:lastModifiedBy>Света</cp:lastModifiedBy>
  <cp:lastPrinted>2015-08-05T16:08:00Z</cp:lastPrinted>
  <dcterms:modified xsi:type="dcterms:W3CDTF">2015-11-19T08:04:00Z</dcterms:modified>
  <cp:revision>25</cp:revision>
  <dc:subject/>
  <dc:title/>
</cp:coreProperties>
</file>