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Намс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49682906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ко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3 марта 201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17  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(Республика Коми, Корткеросский район, п. Намск)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(изменение, аннулирование) адреса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№ 1221 «Об утверждении Правил присвоения, изменения и аннулирования адресов» администрация сельского поселения «Намск»,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исвоение (изменение, аннулирование) адреса объектам адресации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от 27 июля 2012 года № 43</w:t>
      </w:r>
      <w:r>
        <w:rPr>
          <w:b/>
          <w:sz w:val="28"/>
          <w:szCs w:val="28"/>
        </w:rPr>
        <w:t xml:space="preserve"> «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б утверждении административного регламента предоставления </w:t>
      </w:r>
      <w:r>
        <w:rPr>
          <w:rFonts w:eastAsia="Lucida Sans Unicode" w:cs="Calibri"/>
          <w:bCs/>
          <w:color w:val="000000"/>
          <w:sz w:val="28"/>
          <w:szCs w:val="28"/>
          <w:lang w:eastAsia="en-US" w:bidi="en-US"/>
        </w:rPr>
        <w:t>муниципальной услуги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своению адреса объекту недвижимо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сельского поселения                                      ____________С.В. Забое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«Нам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03. 2015г.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своение (изменение, аннулирование) адреса объектам адресации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  <w:r>
        <w:rPr/>
        <w:t xml:space="preserve"> </w:t>
      </w:r>
    </w:p>
    <w:p>
      <w:pPr>
        <w:pStyle w:val="Normal"/>
        <w:autoSpaceDE w:val="false"/>
        <w:ind w:right="-6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left="11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/>
        <w:t>Присвоение (изменение, аннулирование) адреса объектам адресации</w:t>
      </w:r>
      <w:r>
        <w:rPr>
          <w:bCs/>
        </w:rPr>
        <w:t xml:space="preserve">» </w:t>
      </w:r>
      <w:r>
        <w:rPr/>
        <w:t>(далее –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«Намск»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left="11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– Заявител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ая услуга предоставляется </w:t>
      </w:r>
      <w:r>
        <w:rPr>
          <w:rFonts w:eastAsia="Calibri"/>
          <w:lang w:eastAsia="en-US"/>
        </w:rPr>
        <w:t>физическим, юридическим лицам</w:t>
      </w:r>
      <w:r>
        <w:rPr/>
        <w:t>, являющимся: собственниками объекта адресации либо л</w:t>
      </w:r>
      <w:r>
        <w:rPr>
          <w:color w:val="000000"/>
          <w:shd w:fill="FFFFFF" w:val="clear"/>
        </w:rPr>
        <w:t>ицами, обладающими одним из следующих вещных прав на объект адресации:</w:t>
      </w:r>
      <w:r>
        <w:rPr/>
        <w:t xml:space="preserve">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Место нахождения: 168035, Республика Коми, Корткеросский район, п. Намск,   д.19а.</w:t>
      </w:r>
    </w:p>
    <w:p>
      <w:pPr>
        <w:pStyle w:val="Normal"/>
        <w:jc w:val="both"/>
        <w:rPr/>
      </w:pPr>
      <w:r>
        <w:rPr/>
        <w:t>Телефон для справок: 8(82136) 95423</w:t>
      </w:r>
    </w:p>
    <w:p>
      <w:pPr>
        <w:pStyle w:val="Normal"/>
        <w:jc w:val="both"/>
        <w:rPr/>
      </w:pPr>
      <w:r>
        <w:rPr/>
        <w:t xml:space="preserve">Адрес официального сай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Сельские поселения» (далее –администрация СП «Намск»)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en-US" w:eastAsia="en-US"/>
        </w:rPr>
        <w:t>nams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b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sz w:val="20"/>
          <w:szCs w:val="20"/>
          <w:lang w:eastAsia="en-US"/>
        </w:rPr>
        <w:t xml:space="preserve">                  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12"/>
        <w:gridCol w:w="2061"/>
        <w:gridCol w:w="2458"/>
      </w:tblGrid>
      <w:tr>
        <w:trPr>
          <w:tblHeader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д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4</w:t>
            </w:r>
            <w:r>
              <w:rPr/>
              <w:t>5</w:t>
            </w:r>
            <w:r>
              <w:rPr>
                <w:lang w:val="en-US"/>
              </w:rPr>
              <w:t>-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бота - воскресе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4</w:t>
            </w:r>
            <w:r>
              <w:rPr/>
              <w:t>5</w:t>
            </w:r>
            <w:r>
              <w:rPr>
                <w:lang w:val="en-US"/>
              </w:rPr>
              <w:t>-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>-17.</w:t>
            </w:r>
            <w:r>
              <w:rPr>
                <w:lang w:val="en-US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>-17.</w:t>
            </w:r>
            <w:r>
              <w:rPr>
                <w:lang w:val="en-US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45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</w:rPr>
        <w:t xml:space="preserve">в федеральной государственной информационной системе </w:t>
      </w:r>
      <w:r>
        <w:rPr>
          <w:rFonts w:eastAsia="Calibri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</w:rPr>
        <w:t>http://www.gosuslugi.ru</w:t>
      </w:r>
      <w:r>
        <w:rPr>
          <w:rFonts w:eastAsia="Calibri"/>
          <w:lang w:eastAsia="en-US"/>
        </w:rPr>
        <w:t xml:space="preserve">) и региональной информационной системе «Портал государственных и муниципальны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услуг (функций) Республики Коми» (</w:t>
      </w:r>
      <w:hyperlink r:id="rId5">
        <w:r>
          <w:rPr>
            <w:rStyle w:val="InternetLink"/>
            <w:rFonts w:eastAsia="Calibri"/>
          </w:rPr>
          <w:t>http://pgu.rkomi.ru</w:t>
        </w:r>
      </w:hyperlink>
      <w:r>
        <w:rPr>
          <w:rFonts w:eastAsia="Calibri"/>
        </w:rPr>
        <w:t>)</w:t>
      </w:r>
      <w:r>
        <w:rPr>
          <w:rFonts w:eastAsia="Calibri"/>
          <w:lang w:eastAsia="en-US"/>
        </w:rPr>
        <w:t xml:space="preserve"> (далее – порталы государственных и муниципальных услуг (функци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 официальном сайте администрации сельского поселения «Намск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аздел «Сельские поселения» (далее - администрация СП «Намск»)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информационных стендах, расположенных в администрации сельского поселения «Намс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Информацию о порядке предоставления муниципальной услуги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посредством телефонной связи по номеру администрации сельского поселения «Намск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личном обращении в администрацию сельского поселения «Намск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ри письменном обращении в администрацию сельского поселения «Намск», в том числе по электронной почте  </w:t>
      </w:r>
      <w:r>
        <w:rPr>
          <w:rFonts w:eastAsia="Calibri"/>
          <w:lang w:val="en-US" w:eastAsia="en-US"/>
        </w:rPr>
        <w:t>nams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b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  <w:r>
        <w:rPr>
          <w:rFonts w:eastAsia="Calibri"/>
          <w:sz w:val="20"/>
          <w:szCs w:val="20"/>
          <w:lang w:eastAsia="en-US"/>
        </w:rPr>
        <w:t xml:space="preserve">                  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дрес администрации сельского поселения «Намск», для приема документов, необходимых для предоставления муниципальной услуги, режим работы администрации сельского поселения «Намск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Консультации по процедуре предоставления муниципальной услуги осуществляются  ведущим специалистом администрации сельского поселения «Намск»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При ответах на телефонные звонки и личные обращения  ведущий специалист администрации сельского поселения «Намск»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твет на письменное обращение, поступившее в администрацию сельского поселения «Намск»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 сельского поселения «Намс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</w:rPr>
      </w:pPr>
      <w:r>
        <w:rPr>
          <w:rFonts w:eastAsia="Calibri"/>
        </w:rPr>
        <w:t>Прием документов, необходимых для предоставления муниципальной услуги, осуществляется в администрации сельского поселения «Намск».</w:t>
      </w:r>
    </w:p>
    <w:p>
      <w:pPr>
        <w:pStyle w:val="Normal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Присвоение (изменение, аннулирование)  адреса объектам адресации»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Предоставление муниципальной услуги «Присвоение (изменение, аннулирование)  адреса объектам адресации» осуществляется администрацией  </w:t>
      </w:r>
      <w:r>
        <w:rPr>
          <w:rFonts w:eastAsia="Calibri"/>
        </w:rPr>
        <w:t>сельского поселения «Намск»</w:t>
      </w:r>
      <w:r>
        <w:rPr/>
        <w:t xml:space="preserve"> (далее – Администраци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ями подпункта 3 пункта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выдача решения о присвоении (изменении, аннулировании)  адреса объекту адрес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выдача решения об отказе в присвоении (изменении, аннулировании)  адреса объекту адресации. 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5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Срок предоставления муниципальной услуги составляет 18 дней с момента подачи заявления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2.6. Перечень нормативных правовых актов,  регулирующих предоставление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</w:t>
      </w:r>
      <w:r>
        <w:rPr/>
        <w:t>3) Федеральным законом</w:t>
      </w:r>
      <w:r>
        <w:rPr>
          <w:color w:val="000000"/>
          <w:shd w:fill="FFFFFF" w:val="clear"/>
        </w:rPr>
        <w:t xml:space="preserve">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4) Приказ Минфина России  от 11.12.2014 № 146н "Об утверждении форм заявления о присвоении объекту адресации или аннулирования его  адреса, решения об отказе  в присвоении объекту адресации адреса или аннулирования его адреса"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5) Постановлением Правительства Российской Федерации от 19 ноября 2014 г. №1221 «Об утверждении Правил присвоения, изменения и аннулирования адресов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Уставом муниципального образования </w:t>
      </w:r>
      <w:r>
        <w:rPr>
          <w:rFonts w:eastAsia="Calibri"/>
        </w:rPr>
        <w:t>сельского поселения «Намск»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</w:t>
        <w:tab/>
        <w:t>Для предоставления муниципальной услуги Заявителем в Администрацию предста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аявл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документы, подтверждающие полномочия представителя Заявителя (в случае, если с заявлением обратился представитель)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. Для предоставле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1) правоустанавливающие и (или) правоудостоверяющие документы на объект (объекты) адресации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5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Правил, утверждённых постановлением Правительства РФ от 19 ноября 2014 г. №1221 «Об утверждении Правил присвоения, изменения и аннулирования адресов» (далее – Правил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е и документы, указанные в пункте пп.2 п.2.7. настоящего Регламента, могут быть направлены в Администрацию следующими способ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ично или через предста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поч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электронной поч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7">
        <w:r>
          <w:rPr>
            <w:rStyle w:val="InternetLink"/>
            <w:color w:val="074592"/>
            <w:u w:val="single"/>
          </w:rPr>
          <w:t>www.gosuslugi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ин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3. Администрация запрашивает документы, указанные в пункте пп.2 п.2.7.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Заявители (представители заявителя) при подаче заявления вправе приложить к нему документы, указанные в пункте пп.2 п.2.7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пункте пп.2 п.2.7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4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Если заявление и документы, указанные в пункте пп.2 п.2.7. настоящего Регламента, представляются заявителем (представителем заявителя) в Администрацию лично, заявителю или его представителю выдаё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, если заявление и документы, указанные в пункте пп.2 п.2.7. настоящего Регламента,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пункте пп.2 п.2.7.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пп.2 п.2.7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пп.2 п.2.7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8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а) с заявлением о присвоении объекту адресации адреса обратилось лицо, не указанное в пункте 1.2 настоящего Регламента;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0.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1.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Муниципальная услуга и информация о ней предоставляются бесплатно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2.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ремя ожидания в очереди при подаче запроса о предоставлении  муниципальной услуги не должно превышать 15 минут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Заявление и документы, указанные в пункте пп.2 п.2.7. настоящего Регламента, представленные лично Заявителем (Представителем Заявителя) в Администрацию и поступившее по электронной почте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 устанавливается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включая места для ожидания, информирования и приема граждан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наимен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место нахо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- режим работы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5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5"/>
        <w:gridCol w:w="316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казател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доступ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взаимодейств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/ Н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каче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%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%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ожность получения муниципальной услуги в многофункциональном центр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/н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2.16. Особенности предоставления муниципальной услуги в электронной форме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)</w:t>
      </w:r>
      <w:r>
        <w:rPr>
          <w:rFonts w:eastAsia="Calibri"/>
          <w:bCs/>
          <w:lang w:eastAsia="en-US"/>
        </w:rPr>
        <w:t xml:space="preserve"> формирование и направление межведомственного запроса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1. </w:t>
      </w:r>
      <w:r>
        <w:rPr>
          <w:b/>
        </w:rPr>
        <w:t>Прием заявления и документов, их регистрация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административной процедуры является обращение личное обращение Заявителя в А</w:t>
      </w:r>
      <w:r>
        <w:rPr>
          <w:rFonts w:cs="Arial"/>
        </w:rPr>
        <w:t>дминистрацию</w:t>
      </w:r>
      <w:r>
        <w:rPr/>
        <w:t xml:space="preserve"> с заявлением и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>, либо направление заявления и необходимых документов в А</w:t>
      </w:r>
      <w:r>
        <w:rPr>
          <w:rFonts w:cs="Arial"/>
        </w:rPr>
        <w:t>дминистрацию</w:t>
      </w:r>
      <w:r>
        <w:rPr/>
        <w:t xml:space="preserve"> с использованием почтовой связи, 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заявления утверждена  приказом Минфина России  от 11.12.2014 № 146н "Об утверждении форм заявления о присвоении объекту адресации или аннулирования его  адреса, решения об отказе  в присвоении объекту адресации адреса или аннулирования его адреса" и приведена в приложении 2 к Регламенту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личном обращении заявителя, при направлении заявления почтой, </w:t>
      </w:r>
      <w:r>
        <w:rPr>
          <w:rFonts w:eastAsia="Calibri" w:cs="Arial"/>
          <w:lang w:eastAsia="en-US"/>
        </w:rPr>
        <w:t xml:space="preserve">через </w:t>
      </w:r>
      <w:r>
        <w:rPr/>
        <w:t xml:space="preserve">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сли заявление и документы, указанные в пп.2 п.2.7. настоящего Регламента, представляются Заявителем (представителем Заявителя) в Администрацию лично, Заявителю или его представителю выдаё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заявление и документы, указанные в пп.2 п.2.7.</w:t>
      </w:r>
      <w:r>
        <w:rPr/>
        <w:t> на</w:t>
      </w:r>
      <w:r>
        <w:rPr>
          <w:color w:val="000000"/>
        </w:rPr>
        <w:t>стояще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лучение заявления и документов, указанных в пп.2 п.2.7. </w:t>
      </w:r>
      <w:r>
        <w:rPr/>
        <w:t xml:space="preserve">  на</w:t>
      </w:r>
      <w:r>
        <w:rPr>
          <w:color w:val="000000"/>
        </w:rPr>
        <w:t>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общение о получении заявления и документов, указанных в пп.2 п.2.7. </w:t>
      </w:r>
      <w:r>
        <w:rPr/>
        <w:t xml:space="preserve">  на</w:t>
      </w:r>
      <w:r>
        <w:rPr>
          <w:color w:val="000000"/>
        </w:rPr>
        <w:t>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общение о получении заявления и документов, указанных в пп.2 п.2.7. </w:t>
      </w:r>
      <w:r>
        <w:rPr/>
        <w:t xml:space="preserve">  на</w:t>
      </w:r>
      <w:r>
        <w:rPr>
          <w:color w:val="000000"/>
        </w:rPr>
        <w:t>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Критерии принятия решения – поступление (направление)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зультат административной процедуры – приём и регистрация заявления с прилагаемыми документам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пособ фиксации результата административной процедуры – регистрация заявления в журнале входящей корреспонденции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 Формирование и направление межведомственного запрос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пунктом </w:t>
      </w:r>
      <w:r>
        <w:rPr>
          <w:color w:val="000000"/>
        </w:rPr>
        <w:t xml:space="preserve">пп.2 п.2.7. </w:t>
      </w:r>
      <w:r>
        <w:rPr>
          <w:rFonts w:eastAsia="Calibri"/>
          <w:bCs/>
          <w:lang w:eastAsia="en-US"/>
        </w:rPr>
        <w:t xml:space="preserve">настоящего Регламента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В течение двух рабочих дней, следующих за днем обращения, документы, необходимые для 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Способами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Рассмотрение заявления и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 w:cs="Arial"/>
        </w:rPr>
        <w:t>Основанием для начала исполнения административной процедуры</w:t>
      </w:r>
      <w:r>
        <w:rPr/>
        <w:t xml:space="preserve"> является поступление в Администрацию документов на основании межведомственно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случае отсутствия оснований для отказа в предоставлении муниципальной услуги, предусмотренных пунктом 2.9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ект направляется главе сельского поселения для принятия решения о предоставлении (отказе в предоставлении) муниципальной услуги. При принятии решения должностное лицо руководствуется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Правил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рма решения об отказе в присвоении (изменении, аннулировании) адреса объекта адресации утверждена </w:t>
      </w:r>
      <w:r>
        <w:rPr>
          <w:shd w:fill="FFFFFF" w:val="clear"/>
        </w:rPr>
        <w:t xml:space="preserve">приказом Минфина России  от 11.12.2014 № 146н "Об утверждении форм заявления о присвоении объекту адресации или аннулирования его  адреса, решения об отказе  в присвоении объекту адресации адреса или аннулирования его адреса" и </w:t>
      </w:r>
      <w:r>
        <w:rPr/>
        <w:t>приведена в приложении 4 к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Критерии принятия решения: наличие либо отсутствие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рок исполнения административной процедуры – 5 рабочих дней от даты поступления документов по межведомственному запро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зультат административной процедуры – принятие решения о предоставлении (отказе в предоставлении) муниципальной услуги (постановление о присвоении (изменении, аннулировании) адрес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пособ фиксации результата административной процедуры – подписанное главой сельского поселения постановл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 (Приложение 4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lineRule="atLeast" w:line="223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223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</w:t>
      </w:r>
      <w:r>
        <w:rPr/>
        <w:t>в </w:t>
      </w:r>
      <w:r>
        <w:fldChar w:fldCharType="begin"/>
      </w:r>
      <w:r>
        <w:rPr>
          <w:rStyle w:val="InternetLink"/>
        </w:rPr>
        <w:instrText xml:space="preserve"> HYPERLINK "http://www.garant.ru/products/ipo/prime/doc/70703770/" \l "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37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garant.ru/products/ipo/prime/doc/70703770/" \l "1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>  Правил;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</w:t>
      </w:r>
      <w:r>
        <w:rPr/>
        <w:t>установл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0703770/" \l "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7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garant.ru/products/ipo/prime/doc/70703770/" \l "1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> </w:t>
      </w:r>
      <w:r>
        <w:rPr>
          <w:color w:val="000000"/>
        </w:rPr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22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 Администрация обеспечивает передачу документа для выдачи заявителю не позднее рабочего дня, следующего за днем истечения срока, </w:t>
      </w:r>
      <w:r>
        <w:rPr/>
        <w:t>установл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0703770/" \l "10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7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garant.ru/products/ipo/prime/doc/70703770/" \l "1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> 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зультат административной процедуры – получение Заявителем (представителем Заявителя) или направление Заявителю (представителю Заявителя) 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пособ фиксации результата административной процедуры – регистрация в журнале исходящей корреспонден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ого лица, ответственного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</w:t>
      </w: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</w:t>
      </w: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сельского поселения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.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</w:t>
      </w:r>
      <w:r>
        <w:rPr/>
        <w:t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и в порядке, установленном статьями 11.1 и 11.2 Федерального закона от 27 июля 2010 г. N 210-ФЗ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редметом жалобы являются решения Администрации, действия (бездействие) её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а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Заявитель имеет право направлять жалобу в Администрацию на имя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Прием жалоб в письменной форме осуществляется Администрацией в месте предоставления муниципальной услуги (в месте, где заявитель подавал запрос на  получение муниципальной услуги, нарушение порядка которой обжалуется, либо в месте, где заявителем получен результат указанной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в) региональной информационной системы "Портал государственных услуг Рязанской области":www.gosuslugi.ryazangov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- отказывает в удовлетворении жалобы. Указанное решение принимается в форме распоряжения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Ответ по результатам рассмотрения жалобы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Право Заявителя на получение информации и документов, необходимых для обоснования и рассмотрения жалобы, обеспечиваются соответствующими обязанностями должностных лиц Администрации, предоставляющих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 xml:space="preserve">«Присвоение (изменение, аннулирование) адреса объектам адрес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Присвоение (изменение, аннулирование) адреса объектам адрес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15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6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Подача Заявителем (представителем Заявителя) заявле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|</w:t>
      </w:r>
    </w:p>
    <w:tbl>
      <w:tblPr>
        <w:tblW w:w="523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10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80340</wp:posOffset>
                      </wp:positionV>
                      <wp:extent cx="485775" cy="976630"/>
                      <wp:effectExtent l="12700" t="5080" r="11430" b="6985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white" stroked="t" o:allowincell="t" style="position:absolute;margin-left:387.65pt;margin-top:14.2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Формирование межведомственного запроса, получение документов, необходимых дл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|</w:t>
      </w:r>
    </w:p>
    <w:tbl>
      <w:tblPr>
        <w:tblW w:w="531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70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Рассмотрение заявления и принятие реше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|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Выдача (направление) Заявителю (представителю Заявителя) решения о присвоении (изменении, аннулировании) адреса объектам адресации (решения об отказе в присвоении (изменении, аннулировании) адреса объектам адрес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5F5F5F"/>
          <w:sz w:val="28"/>
          <w:szCs w:val="28"/>
          <w:lang w:eastAsia="en-US"/>
        </w:rPr>
      </w:pPr>
      <w:r>
        <w:rPr>
          <w:color w:val="5F5F5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Присвоение (изменение, аннулирование) адреса объектам адресации» </w:t>
      </w:r>
      <w:bookmarkStart w:id="0" w:name="Par3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 о присвоении (изменение, аннулиров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реса объектам адрес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93"/>
        <w:gridCol w:w="1840"/>
        <w:gridCol w:w="466"/>
        <w:gridCol w:w="705"/>
        <w:gridCol w:w="615"/>
        <w:gridCol w:w="1303"/>
        <w:gridCol w:w="347"/>
        <w:gridCol w:w="466"/>
        <w:gridCol w:w="592"/>
        <w:gridCol w:w="1866"/>
      </w:tblGrid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1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Заявл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2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D2D2D"/>
                <w:sz w:val="18"/>
                <w:szCs w:val="18"/>
              </w:rPr>
              <w:t>Заявление принято</w:t>
            </w:r>
            <w:r>
              <w:rPr>
                <w:color w:val="2D2D2D"/>
                <w:sz w:val="18"/>
                <w:szCs w:val="18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</w:t>
            </w:r>
          </w:p>
        </w:tc>
        <w:tc>
          <w:tcPr>
            <w:tcW w:w="30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листов заявления _______________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 местного самоуправления, органа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том числе оригиналов ______, копий _______,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осударственной власти субъекта Российской Федерации -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ородов федерального значения или органа местного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ИО должностного лица ___________________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амоуправления внутригородского муниципального образования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дпись должностного лица ________________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"___"__________ _____ г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3.1</w:t>
            </w:r>
          </w:p>
        </w:tc>
        <w:tc>
          <w:tcPr>
            <w:tcW w:w="8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Земельный участо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оруж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ъект незавершенного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Зд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мещение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роительств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3.2</w:t>
            </w:r>
          </w:p>
        </w:tc>
        <w:tc>
          <w:tcPr>
            <w:tcW w:w="8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объединяемого земельного участка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630" cy="222885"/>
                      <wp:effectExtent l="0" t="0" r="0" b="0"/>
                      <wp:docPr id="2" name="AutoShape 1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6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объединяемого земельного участка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630" cy="222885"/>
                      <wp:effectExtent l="0" t="0" r="0" b="0"/>
                      <wp:docPr id="3" name="AutoShape 15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6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87630" cy="222885"/>
                <wp:effectExtent l="0" t="0" r="0" b="0"/>
                <wp:docPr id="4" name="AutoShape 16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6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D2D2D"/>
          <w:spacing w:val="2"/>
          <w:sz w:val="18"/>
          <w:szCs w:val="18"/>
        </w:rPr>
        <w:t> </w:t>
      </w:r>
      <w:r>
        <w:rPr>
          <w:rFonts w:cs="Arial" w:ascii="Arial" w:hAnsi="Arial"/>
          <w:color w:val="2D2D2D"/>
          <w:spacing w:val="2"/>
          <w:sz w:val="18"/>
          <w:szCs w:val="18"/>
        </w:rPr>
        <w:t>Строка дублируется для каждого объединенного земельного участк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59"/>
        <w:gridCol w:w="2786"/>
        <w:gridCol w:w="2058"/>
        <w:gridCol w:w="1334"/>
        <w:gridCol w:w="168"/>
        <w:gridCol w:w="2005"/>
      </w:tblGrid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емельного участка, который перераспределяется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5" name="AutoShape 17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емельного участка, который перераспределяется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6" name="AutoShape 18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  <w:u w:val="single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18"/>
                <w:szCs w:val="18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t>Строка дублируется для каждого перераспределенного земельного участк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69"/>
        <w:gridCol w:w="174"/>
        <w:gridCol w:w="180"/>
        <w:gridCol w:w="167"/>
        <w:gridCol w:w="142"/>
        <w:gridCol w:w="1689"/>
        <w:gridCol w:w="142"/>
        <w:gridCol w:w="762"/>
        <w:gridCol w:w="305"/>
        <w:gridCol w:w="163"/>
        <w:gridCol w:w="155"/>
        <w:gridCol w:w="155"/>
        <w:gridCol w:w="282"/>
        <w:gridCol w:w="831"/>
        <w:gridCol w:w="164"/>
        <w:gridCol w:w="1240"/>
        <w:gridCol w:w="603"/>
        <w:gridCol w:w="1262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значение помещения (жилое (нежилое) помещение)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7" name="AutoShape 20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 помещения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8" name="AutoShape 21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помещений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9" name="AutoShape 22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3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объединяемого помещения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10" name="AutoShape 23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объединяемого помещения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11" name="AutoShape 24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18"/>
          <w:szCs w:val="18"/>
        </w:rPr>
        <w:t xml:space="preserve">       </w:t>
      </w:r>
      <w:r>
        <w:rPr>
          <w:rFonts w:cs="Arial" w:ascii="Arial" w:hAnsi="Arial"/>
          <w:color w:val="2D2D2D"/>
          <w:spacing w:val="2"/>
          <w:sz w:val="18"/>
          <w:szCs w:val="18"/>
        </w:rPr>
        <w:t>Строка дублируется для каждого разделенного помещ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18"/>
          <w:szCs w:val="18"/>
        </w:rPr>
        <w:t xml:space="preserve">      </w:t>
      </w:r>
      <w:r>
        <w:rPr/>
        <w:t>Строка дублируется для каждого объединенного помеще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3"/>
        <w:gridCol w:w="306"/>
        <w:gridCol w:w="158"/>
        <w:gridCol w:w="291"/>
        <w:gridCol w:w="505"/>
        <w:gridCol w:w="597"/>
        <w:gridCol w:w="1190"/>
        <w:gridCol w:w="317"/>
        <w:gridCol w:w="159"/>
        <w:gridCol w:w="145"/>
        <w:gridCol w:w="355"/>
        <w:gridCol w:w="862"/>
        <w:gridCol w:w="625"/>
        <w:gridCol w:w="469"/>
        <w:gridCol w:w="938"/>
        <w:gridCol w:w="1784"/>
      </w:tblGrid>
      <w:tr>
        <w:trPr>
          <w:trHeight w:val="23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3.3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Аннулировать адрес объекта адресации: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страны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поселения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  <w:u w:val="single"/>
                </w:rPr>
                <w:t>пунктах 1</w:t>
              </w:r>
            </w:hyperlink>
            <w:r>
              <w:rPr>
                <w:color w:val="2D2D2D"/>
                <w:sz w:val="18"/>
                <w:szCs w:val="18"/>
              </w:rPr>
              <w:t> и </w:t>
            </w:r>
            <w:hyperlink r:id="rId10">
              <w:r>
                <w:rPr>
                  <w:rStyle w:val="InternetLink"/>
                  <w:color w:val="00466E"/>
                  <w:sz w:val="18"/>
                  <w:szCs w:val="18"/>
                  <w:u w:val="single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color w:val="2D2D2D"/>
                <w:sz w:val="18"/>
                <w:szCs w:val="18"/>
              </w:rPr>
              <w:t> 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4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амилия: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мя (полностью):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кумент,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: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ерия: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достоверяющий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чность: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выдачи: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"___"______ ____г.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чтовый адрес: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елефон для связи: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лное наименование:</w:t>
            </w:r>
          </w:p>
        </w:tc>
        <w:tc>
          <w:tcPr>
            <w:tcW w:w="5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"___"_________ ____г.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чтовый адрес: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елефон для связи: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5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D2D2D"/>
                <w:sz w:val="18"/>
                <w:szCs w:val="18"/>
              </w:rPr>
              <w:t>Способ получения документов</w:t>
            </w:r>
            <w:r>
              <w:rPr>
                <w:color w:val="2D2D2D"/>
                <w:sz w:val="18"/>
                <w:szCs w:val="18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чн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 адрес электронной почты (для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общения о получении заявления и документов)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6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ыдать лично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писка получена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править почтовым отправлением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 адресу:</w:t>
            </w:r>
          </w:p>
        </w:tc>
        <w:tc>
          <w:tcPr>
            <w:tcW w:w="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18"/>
          <w:szCs w:val="18"/>
        </w:rPr>
      </w:pPr>
      <w:r>
        <w:rPr>
          <w:rFonts w:cs="Arial" w:ascii="Arial" w:hAnsi="Arial"/>
          <w:vanish/>
          <w:color w:val="242424"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7"/>
        <w:gridCol w:w="342"/>
        <w:gridCol w:w="1183"/>
        <w:gridCol w:w="504"/>
        <w:gridCol w:w="593"/>
        <w:gridCol w:w="305"/>
        <w:gridCol w:w="769"/>
        <w:gridCol w:w="309"/>
        <w:gridCol w:w="462"/>
        <w:gridCol w:w="380"/>
        <w:gridCol w:w="255"/>
        <w:gridCol w:w="315"/>
        <w:gridCol w:w="932"/>
        <w:gridCol w:w="157"/>
        <w:gridCol w:w="1774"/>
      </w:tblGrid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7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амилия: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мя (полностью):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кумент,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: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ерия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достоверяющий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чность: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выдачи: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"___"______ ____г.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чтовый адрес:</w:t>
            </w:r>
          </w:p>
        </w:tc>
        <w:tc>
          <w:tcPr>
            <w:tcW w:w="2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елефон для связи: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лное наименование:</w:t>
            </w:r>
          </w:p>
        </w:tc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"___"__________ ____ г.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чтовый адрес: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елефон для связи: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8</w:t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Документы, прилагаемые к заявлению: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ригинал в количестве _____ экз., на_____л.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пия в количестве _____ экз., на_____л.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ригинал в количестве _____ экз., на_____л.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пия в количестве _____ экз., на_____л.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ригинал в количестве _____ экз., на_____л.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пия в количестве _____ экз., на_____л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9</w:t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Примечание: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ст N_____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сего листов____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10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11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 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12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Подпись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"___"__________ ____ г.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инициалы, фамилия)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13</w:t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18"/>
          <w:szCs w:val="18"/>
        </w:rPr>
      </w:pPr>
      <w:r>
        <w:rPr>
          <w:rFonts w:eastAsia="Arial" w:cs="Arial" w:ascii="Arial" w:hAnsi="Arial"/>
          <w:color w:val="3C3C3C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" w:leader="none"/>
        </w:tabs>
        <w:autoSpaceDE w:val="false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/>
        <w:t xml:space="preserve">«Присвоение (изменение, аннулирование) адреса объектам адресации»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8"/>
        </w:rPr>
      </w:pPr>
      <w:r>
        <w:rPr>
          <w:rFonts w:eastAsia="Calibri"/>
          <w:b/>
        </w:rPr>
        <w:t xml:space="preserve">в получении заявления и документов на предоставление муниципальной услуги </w:t>
      </w:r>
      <w:r>
        <w:rPr>
          <w:rFonts w:eastAsia="Calibri"/>
          <w:b/>
          <w:bCs/>
        </w:rPr>
        <w:t>по</w:t>
      </w:r>
      <w:r>
        <w:rPr>
          <w:rFonts w:eastAsia="Calibri" w:cs="Arial"/>
          <w:b/>
          <w:bCs/>
        </w:rPr>
        <w:t xml:space="preserve"> </w:t>
      </w:r>
      <w:r>
        <w:rPr>
          <w:rFonts w:eastAsia="Calibri"/>
          <w:b/>
          <w:bCs/>
        </w:rPr>
        <w:t xml:space="preserve">присвоению </w:t>
      </w:r>
      <w:r>
        <w:rPr>
          <w:b/>
          <w:lang w:eastAsia="en-US"/>
        </w:rPr>
        <w:t>(изменению, аннулированию)</w:t>
      </w:r>
      <w:r>
        <w:rPr>
          <w:rFonts w:eastAsia="Calibri"/>
          <w:b/>
          <w:bCs/>
        </w:rPr>
        <w:t xml:space="preserve"> адреса объекту недвижимости</w:t>
      </w:r>
      <w:r>
        <w:rPr>
          <w:rFonts w:eastAsia="Calibri"/>
          <w:b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(фамилия, имя, отчество физического лица,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олное 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559"/>
        <w:gridCol w:w="851"/>
      </w:tblGrid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реквизиты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игин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Calibri"/>
          <w:bCs/>
        </w:rPr>
        <w:t>Максимальный срок предоставления муниципальной услуги по</w:t>
      </w:r>
      <w:r>
        <w:rPr>
          <w:rFonts w:eastAsia="Calibri" w:cs="Arial"/>
          <w:bCs/>
        </w:rPr>
        <w:t xml:space="preserve"> </w:t>
      </w:r>
      <w:r>
        <w:rPr>
          <w:rFonts w:eastAsia="Calibri"/>
          <w:bCs/>
        </w:rPr>
        <w:t xml:space="preserve">присвоению (изменению, аннулированию) адреса объекту недвижимости – 18 рабочих дней со дня регистрации заявления в Администрации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окументы принял _____________________  ______________  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(должность специалиста)              (подпись)                    (расшифровка подпис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списку получил  "___"___________20___ г. _____________  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получил лич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направлены по почт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направлены через личный кабин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направлены по электронной почт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/>
        <w:t xml:space="preserve">                                    </w:t>
      </w:r>
      <w:r>
        <w:rPr/>
        <w:t>«Присвоение (изменение, аннулирование) адреса объектам адресации</w:t>
      </w:r>
    </w:p>
    <w:p>
      <w:pPr>
        <w:pStyle w:val="Normal"/>
        <w:autoSpaceDE w:val="false"/>
        <w:spacing w:before="0" w:after="24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 (нужное под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both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both"/>
        <w:rPr/>
      </w:pPr>
      <w:r>
        <w:rPr/>
        <w:t>Уполномоченное лицо органа местного самоуправле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</w:t>
      </w:r>
      <w:r>
        <w:rPr/>
        <w:t>«Присвоение (изменение, аннулирование) адреса объектам адрес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6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е</w:t>
            </w:r>
            <w:r>
              <w:rPr>
                <w:rFonts w:eastAsia="Calibri"/>
                <w:bCs/>
              </w:rPr>
              <w:t xml:space="preserve"> сельского поселения «Намск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___       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Ф.И.О. физического лица, </w:t>
            </w:r>
            <w:r>
              <w:rPr>
                <w:rFonts w:eastAsia="Calibri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по прописке с индексом,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е телефоны, номер факс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(полное наименование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 xml:space="preserve">индивидуального предпринимателя, ИНН, ОГРП, </w:t>
            </w:r>
            <w:r>
              <w:rPr>
                <w:rFonts w:eastAsia="SimSun;宋体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ind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, контактные телефоны, номер фа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Жалоб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lang w:eastAsia="en-US"/>
        </w:rPr>
        <w:t>Прошу рассмотреть</w:t>
      </w:r>
      <w:r>
        <w:rPr>
          <w:rFonts w:eastAsia="Calibri"/>
          <w:bCs/>
        </w:rPr>
        <w:t xml:space="preserve"> решения и действия (бездействие) Администрации сельского поселения «Намск», представляющей муниципальную услугу «Присвоение (изменение, аннулирование) адреса объектам адресации», а также должностных лиц и муниципальных служащих, обеспечивающих ее предоставление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соответствующее лицо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и (или) отменить решение администрации сельского поселения «Намск»</w:t>
      </w:r>
      <w:r>
        <w:rPr>
          <w:sz w:val="28"/>
          <w:szCs w:val="28"/>
          <w:lang w:eastAsia="en-US"/>
        </w:rPr>
        <w:t xml:space="preserve"> __________________________________________________________________.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еквизиты решен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Изложение сути проблемы по существу с указанием, доводов, обстоятельств, документов: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_____ 20__ года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 xml:space="preserve">(дата подачи заявления)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 МП  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(подпись лица, подавшего жалобу)</w:t>
        <w:tab/>
        <w:t xml:space="preserve">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</w:rPr>
        <w:t>____________________________________  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(подпись лица, принявшего жалобу)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173990</wp:posOffset>
                </wp:positionV>
                <wp:extent cx="247650" cy="2286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47.1pt;margin-top:13.7pt;width:19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Способ направления результата/ответа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139065</wp:posOffset>
                </wp:positionV>
                <wp:extent cx="247650" cy="228600"/>
                <wp:effectExtent l="5080" t="5080" r="5715" b="5715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38.45pt;margin-top:10.95pt;width:19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1) лично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</w:rPr>
        <w:t>2) уполномоченному лицу         __</w:t>
      </w:r>
      <w:r>
        <w:rPr/>
        <w:t>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 (полностью), контактный телефон)</w:t>
      </w:r>
    </w:p>
    <w:p>
      <w:pPr>
        <w:pStyle w:val="Normal"/>
        <w:widowControl w:val="false"/>
        <w:autoSpaceDE w:val="false"/>
        <w:rPr/>
      </w:pPr>
      <w:r>
        <w:rPr/>
        <w:t>__________ серия _______ № _________ дата выдачи _________ выдан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7545</wp:posOffset>
                </wp:positionH>
                <wp:positionV relativeFrom="paragraph">
                  <wp:posOffset>90805</wp:posOffset>
                </wp:positionV>
                <wp:extent cx="247650" cy="228600"/>
                <wp:effectExtent l="5080" t="5080" r="5715" b="5715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53.35pt;margin-top:7.15pt;width:19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3) почтовым отправлением         </w:t>
      </w:r>
      <w:r>
        <w:rPr/>
        <w:t>_</w:t>
      </w:r>
      <w:r>
        <w:rPr>
          <w:b/>
        </w:rPr>
        <w:t>_</w:t>
      </w:r>
      <w:r>
        <w:rPr/>
        <w:t>_____________________________________________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почтовый адрес, по которому необходимо направить отве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125095</wp:posOffset>
                </wp:positionV>
                <wp:extent cx="247650" cy="228600"/>
                <wp:effectExtent l="5080" t="5080" r="5715" b="5715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38.45pt;margin-top:9.85pt;width:19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4) через личный кабинет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7650" cy="228600"/>
                <wp:effectExtent l="5080" t="5080" r="5715" b="5715"/>
                <wp:wrapNone/>
                <wp:docPr id="1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38.45pt;margin-top:9.75pt;width:19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i/>
          <w:lang w:eastAsia="en-US"/>
        </w:rPr>
        <w:t xml:space="preserve">5) по электронной почте         </w:t>
      </w:r>
      <w:r>
        <w:rPr>
          <w:lang w:eastAsia="en-US"/>
        </w:rPr>
        <w:t>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адрес электронной почты, по которой необходимо направить ответ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 xml:space="preserve">«Присвоение (изменение, аннулирование) адреса объектам адресации» 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писка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в получении жалобы и документов, связанных с предоставлением муниципальной услуги</w:t>
      </w:r>
      <w:r>
        <w:rPr>
          <w:b/>
          <w:color w:val="000000"/>
          <w:lang w:eastAsia="en-US"/>
        </w:rPr>
        <w:t xml:space="preserve"> </w:t>
      </w:r>
      <w:r>
        <w:rPr>
          <w:rFonts w:eastAsia="Calibri"/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 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фамилия, имя, отчество физического лица,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олное 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452"/>
        <w:gridCol w:w="1560"/>
        <w:gridCol w:w="851"/>
      </w:tblGrid>
      <w:tr>
        <w:trPr>
          <w:trHeight w:val="46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реквизиты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игин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lang w:eastAsia="en-US"/>
        </w:rPr>
        <w:t>Максимальный срок рассмотрения жалобы, связанной с предоставлением муниципальной услуги по п</w:t>
      </w:r>
      <w:r>
        <w:rPr/>
        <w:t>рисвоени</w:t>
      </w:r>
      <w:r>
        <w:rPr>
          <w:lang w:eastAsia="en-US"/>
        </w:rPr>
        <w:t>ю (изменению, аннулированию)</w:t>
      </w:r>
      <w:r>
        <w:rPr/>
        <w:t xml:space="preserve"> адреса объекту недвижимости </w:t>
      </w:r>
      <w:r>
        <w:rPr>
          <w:lang w:eastAsia="en-US"/>
        </w:rPr>
        <w:t>– 15 рабочих дней со дня регистрации жалобы в Администрации, предоставляющей муниципальную услуг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окументы принял _____________________  ______________  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(должность специалиста)              (подпись)                    (расшифровка подпис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списку получил  "___"___________20___ г. _____________  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получил лич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направлены по почт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направлены через личный кабин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кументы направлены по электронной почт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ата                          подпись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  <w:bCs/>
          <w:color w:val="5F5F5F"/>
          <w:sz w:val="28"/>
          <w:szCs w:val="28"/>
        </w:rPr>
      </w:pPr>
      <w:r>
        <w:rPr>
          <w:rFonts w:eastAsia="Calibri" w:cs="Arial" w:ascii="Arial" w:hAnsi="Arial"/>
          <w:b/>
          <w:bCs/>
          <w:color w:val="5F5F5F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color w:val="5F5F5F"/>
          <w:sz w:val="22"/>
          <w:szCs w:val="22"/>
          <w:lang w:eastAsia="en-US"/>
        </w:rPr>
      </w:pPr>
      <w:r>
        <w:rPr>
          <w:rFonts w:eastAsia="Calibri"/>
          <w:color w:val="5F5F5F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http://www.kortkeros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людмила</dc:creator>
  <dc:description/>
  <cp:keywords/>
  <dc:language>en-US</dc:language>
  <cp:lastModifiedBy>Света</cp:lastModifiedBy>
  <cp:lastPrinted>2015-03-25T12:51:00Z</cp:lastPrinted>
  <dcterms:modified xsi:type="dcterms:W3CDTF">2015-03-25T09:53:00Z</dcterms:modified>
  <cp:revision>131</cp:revision>
  <dc:subject/>
  <dc:title/>
</cp:coreProperties>
</file>