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906"/>
        <w:gridCol w:w="876"/>
        <w:gridCol w:w="3701"/>
      </w:tblGrid>
      <w:tr>
        <w:trPr>
          <w:trHeight w:val="585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94037166" r:id="rId2"/>
              </w:objec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Сö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78" w:type="dxa"/>
            <w:gridSpan w:val="4"/>
            <w:tcBorders/>
            <w:vAlign w:val="center"/>
          </w:tcPr>
          <w:p>
            <w:pPr>
              <w:pStyle w:val="Heading4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>КЫВКÖРТÖД</w:t>
            </w:r>
          </w:p>
        </w:tc>
      </w:tr>
      <w:tr>
        <w:trPr>
          <w:trHeight w:val="188" w:hRule="atLeast"/>
          <w:cantSplit w:val="true"/>
        </w:trPr>
        <w:tc>
          <w:tcPr>
            <w:tcW w:w="4301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  2024 года</w:t>
            </w:r>
          </w:p>
        </w:tc>
        <w:tc>
          <w:tcPr>
            <w:tcW w:w="4577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V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«Намск» от 20 декабря 2023 года №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20/4 «О бюджете муниципального образования сельского поселения «Намск» на 2024 год и плановый период 2025 и 2026 годов»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ПРОЕКТ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Бюджетным кодексом Российской Федерации, статьей 22 Положения о бюджетном процессе в муниципальном образовании сельского поселения «Намск», Совет сельского поселения «Намск»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решение Совета муниципального образования сельского поселения «Намск» от 20 декабря 2023 года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-20/4 </w:t>
      </w:r>
      <w:r>
        <w:rPr>
          <w:bCs/>
          <w:sz w:val="26"/>
          <w:szCs w:val="26"/>
        </w:rPr>
        <w:t xml:space="preserve">«О бюджете муниципального образования сельского поселения «Намск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1 Решения о бюджете число «3 198 259,79» заменить числом «3 462 355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1 Решения о бюджете число «3 198 259,79» заменить числом «3 558 047,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ункта 1 Решения о бюджете число «0» рублей заменить числом «95 692,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5 Решения о бюджете числа «2 857 500,0» и «2 857 500,0» заменить соответственно числами «3 121 595,23» и «3 121 595,2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сельского поселения____________________________С.В.Забоева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8:00Z</dcterms:created>
  <dc:creator>людмила</dc:creator>
  <dc:description/>
  <cp:keywords/>
  <dc:language>en-US</dc:language>
  <cp:lastModifiedBy>Намск</cp:lastModifiedBy>
  <cp:lastPrinted>2023-12-25T15:31:00Z</cp:lastPrinted>
  <dcterms:modified xsi:type="dcterms:W3CDTF">2024-06-10T07:15:00Z</dcterms:modified>
  <cp:revision>59</cp:revision>
  <dc:subject/>
  <dc:title/>
</cp:coreProperties>
</file>