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27614545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 w:bidi="en-US"/>
              </w:rPr>
              <w:t>РЕШЕНИЕ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>от 12 марта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- 22/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еспублика Коми, Корткеросский район, п. Намск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отчета об исполнении бюджета муниципального образования сельского поселения «Намск» за 2023 год»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Руководствуясь ст. 28 Федерального закона от 06.10.2003 года № 131 -ФЗ «Об общих принципах организации местного самоуправления в Российской Федерации», п.п.2 п.3 ст.19 Устава муниципального образования сельского поселения «Намск» и решением Совета муниципального образования сельского поселения «Намск» от 16.11.2005 года №1-2/6 «Об утверждении порядка проведения публичных слушаний на территории сельского поселения «Намск», Совет муниципального образования сельского поселения «Намск»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15 апреля 2024 года с 15 часов по адресу: Республика Коми Корткеросский район, п. Намск, ул. Школьная, д.19а, публичные слушания по проекту «Об утверждении отчета об исполнении бюджета муниципального образования сельского поселения «Намск» за 2023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организационный комитет в состав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– Семухина Ольга Аркадьевна, заместитель председателя Совета сельского поселения «Намс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ы комитет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мидт Светлана Николаевна   -  депутат Совета сельского поселения «Намск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орова Наталья Александровна - депутат Совета сельского поселения «Намск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ая Любовь Петровна - депутат Совета сельского поселения «Намс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4"/>
          <w:szCs w:val="24"/>
        </w:rPr>
        <w:t>Глава сельского поселения       __________________________________С.В. Забоева</w:t>
      </w:r>
    </w:p>
    <w:sectPr>
      <w:type w:val="nextPage"/>
      <w:pgSz w:w="11906" w:h="16838"/>
      <w:pgMar w:left="1701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людмила</dc:creator>
  <dc:description/>
  <cp:keywords/>
  <dc:language>en-US</dc:language>
  <cp:lastModifiedBy>Намск</cp:lastModifiedBy>
  <cp:lastPrinted>2024-04-27T15:49:00Z</cp:lastPrinted>
  <dcterms:modified xsi:type="dcterms:W3CDTF">2024-04-27T12:50:00Z</dcterms:modified>
  <cp:revision>121</cp:revision>
  <dc:subject/>
  <dc:title/>
</cp:coreProperties>
</file>