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ОПОВЕЩЕНИЕ О НАЧАЛ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ПУБЛИЧНЫХ СЛУШАНИЙ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екту межевания территории, подготовленному с целью образования земельного участка лесного фонда, по объекту «Реконструкция ВЛ 10 кВ яч.5Д ПС 110/10 кВ «Мордино»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проекте, подлежащем рассмотрению на публичных слушаниях, и перечень информационных материалов к такому проекту.</w:t>
      </w:r>
    </w:p>
    <w:p>
      <w:pPr>
        <w:pStyle w:val="Style18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явления, поступавшего от </w:t>
      </w:r>
      <w:r>
        <w:rPr>
          <w:rFonts w:eastAsia="Calibri"/>
          <w:sz w:val="28"/>
          <w:szCs w:val="28"/>
          <w:lang w:eastAsia="en-US"/>
        </w:rPr>
        <w:t xml:space="preserve">Филиала публичного акционерного общества с ограниченной ответственностью «Россетти Северо-Запад в Республике Коми» Производственное отделение «Южные электрические сети» от 06.10.2023г №Мр2/5-51/112-09/5892,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shd w:fill="FFFFFF" w:val="clear"/>
        </w:rPr>
        <w:t xml:space="preserve"> МР «Корткеросский» </w:t>
      </w:r>
      <w:r>
        <w:rPr>
          <w:sz w:val="28"/>
          <w:szCs w:val="28"/>
        </w:rPr>
        <w:t>в рамках проведения процедуры согласования проекта межевания территории назначены публичные слушания проекту</w:t>
      </w:r>
      <w:r>
        <w:rPr>
          <w:bCs/>
          <w:sz w:val="28"/>
          <w:szCs w:val="28"/>
        </w:rPr>
        <w:t xml:space="preserve"> межевания территории по объекту «Реконструкция ВЛ 10 кВ яч.5Д ПС 110/10 кВ «Мордино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объекта реконструкции находится на территориях двух муниципальных образований – сельское поселение «Намск и сельское поселение «Мордино». В связи с этим, проведение публичных слушаний проводится на территориях обеих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нейного объекта капитального строительства – «Реконструкция ВЛ 10 кВ яч.5Д ПС 110/10 кВ «Мордино» с заменой неизолированного провода на СИП протяженностью 14,75 км в Корткерос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ПО «Южные электрические сети» филиала ПАО «Россети Северо-Запад» в Республике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 – ООО «ВятЭнергоПроек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 реконструкции – воздушная линия напряжением 10 кВ (ВЛ 10 кВ) яч.5Д ПС 110/10 кВ «Мордино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ной и рабочей документацией предусматривается реконструкция ВЛ Проектной и рабочей документацией предусматривается реконструкция ВЛ 10 кВ яч.5Д ПС 110/10 кВ «Мордино», включающая в себя следующие мероприятия: </w:t>
        <w:tab/>
        <w:t>установка опор, монтаж провода, монтаж кабеля связи, демонтаж опор, вырубка деревьев и кустар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опор ВЛ 10 кВ предусматривается в соответствии с типовыми проектами Л56-97, 21.005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опор в грунтах предусматривается в сверленые котлованы согласно рабочим чертежам и рекомендациям типовых проектов. Расстановка опор ВЛЗ 10 кВ строительно-монтажной организацией должна производиться с учетом величин габаритных и ветровых проле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ЛЗ 10 кВ предусматривается использование провода марки СИП-3 (ГОСТ 31946-2012). Разъединители предусматриваются в сторону КТП и ответвлений от В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межевания территории подготовлен с целью образования земельного участка лесного фонда для размещения ВЛ-10 кВ линейного объ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кадастрового деления района, рассматриваемая территория расположена на землях лесного фонда, государственная собственность на которые не разграничена, в границах кадастрового квартала 11:06:0401001 и частично на землях населенных пунктов кадастровых кварталов 11:06:5201002, 11:06:5501002, 11:06:5501004, 11:06:5501005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териалах публичных слушаний имеется доклад к итоговому заседанию публичных слушаний, где указаны основные мероприятия, предусмотренные проектом реконструкцией объекта, и основные вопросы в части территории, на которой планируется реконструкция объекта. В соответствии с таблицей проекта межевания территории «Перечень земельных участков, вовлекаемых в границы проектируемой охранной зоны и границы отвода на период строительства» отражены территории, находящиеся в границе населенного пункта пст. Нам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о исполнение требований, установленных Градостроительным Кодексом Российской Федерации, постановлением администрации МР «Корткеросский» от 01 ноября 2023 года № 1412 по проекту разрешения назначены публичные слуш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еречень информационных материалов к проектам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</w:t>
      </w:r>
      <w:r>
        <w:rPr>
          <w:sz w:val="28"/>
          <w:szCs w:val="28"/>
        </w:rPr>
        <w:t>остановление администрации муниципального района «Корткеросский» от 01 ноября 2023 года № 1412 «</w:t>
      </w:r>
      <w:r>
        <w:rPr>
          <w:bCs/>
          <w:sz w:val="28"/>
          <w:szCs w:val="28"/>
        </w:rPr>
        <w:t>О назначении публичных слушаний по проекту межевания территории по объекту «Реконструкция ВЛ10кВ яч.5Д ПС 110/10 кВ «Мордино»»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щение </w:t>
      </w:r>
      <w:r>
        <w:rPr>
          <w:rFonts w:eastAsia="Calibri"/>
          <w:sz w:val="28"/>
          <w:szCs w:val="28"/>
          <w:lang w:eastAsia="en-US"/>
        </w:rPr>
        <w:t>Филиала публичного акционерного общества с ограниченной ответственностью «Россетти Северо0Запад в Республике Коми» Производственное отделение «Южные электрические сети» от 06.10.2023г №Мр2/5-51/112-09/589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лный текст оповещения граждан о проведении публичных слушаний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Доклад к публичным слушания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ект межевания территории (наименование файла: Том 1_ПМТ на лес.уч_ВЛ 10 кВ яч.5Д ПС Мордино_изм.4)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сто размещения проекта и информационных материалов к такому проекту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нформацией о проекте разрешения, подлежащем рассмотрению на публичных слушаниях, перечнем информационных материалов к проектам можно ознакомится на сайте муниципального района "Корткеросский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</w:t>
        </w:r>
      </w:hyperlink>
      <w:r>
        <w:rPr>
          <w:rFonts w:eastAsia="Calibri"/>
          <w:sz w:val="28"/>
          <w:szCs w:val="28"/>
          <w:lang w:eastAsia="en-US"/>
        </w:rPr>
        <w:t>) в рубрике "Информация для застройщика» в разделе "</w:t>
      </w: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  <w:shd w:fill="FFFFFF" w:val="clear"/>
        </w:rPr>
        <w:t xml:space="preserve"> Информация о документации по планировке территории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  <w:shd w:fill="FFFFFF" w:val="clear"/>
        </w:rPr>
        <w:t xml:space="preserve">Ссылка места размещения в системе интернет: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/glavnoe/administratsiya/struktura/upravlenie-po-kapitalnomu-stroitelstvu/informatsiya-dlya-zastroyschika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dst212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порядке и сроках проведения публичных слушаний по проекту разрешения, подлежащих рассмотрению на публичных слушаниях</w:t>
      </w:r>
    </w:p>
    <w:p>
      <w:pPr>
        <w:pStyle w:val="Style18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 проведения публичных слушани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района «Корткеросский» от 01 ноября 2023 года № 1412 «</w:t>
      </w:r>
      <w:r>
        <w:rPr>
          <w:bCs/>
          <w:sz w:val="28"/>
          <w:szCs w:val="28"/>
        </w:rPr>
        <w:t>О назначении публичных слушаний по проекту межевания территории по объекту «Реконструкция ВЛ10кВ яч.5Д ПС 110/10 кВ «Мордино»»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бличные слушания по проекту разрешения проводятся с даты опубликования полного текста оповещ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рание участников публичных слушаний для жителей с. Корткерос назначено на </w:t>
      </w:r>
      <w:r>
        <w:rPr>
          <w:rFonts w:cs="Times New Roman" w:ascii="Times New Roman" w:hAnsi="Times New Roman"/>
          <w:b/>
          <w:sz w:val="28"/>
          <w:szCs w:val="28"/>
        </w:rPr>
        <w:t>23 ноября 20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чало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1ч.30 ми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Намск», </w:t>
      </w:r>
      <w:r>
        <w:rPr>
          <w:rFonts w:cs="Times New Roman" w:ascii="Times New Roman" w:hAnsi="Times New Roman"/>
          <w:sz w:val="28"/>
          <w:szCs w:val="28"/>
        </w:rPr>
        <w:t>по адресу: Республика Коми, Корткеросский район,</w:t>
      </w:r>
      <w:bookmarkStart w:id="1" w:name="dst2125"/>
      <w:bookmarkStart w:id="2" w:name="dst2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т. Намск, ул. Школьная, д.19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стники публичных слушаний</w:t>
      </w:r>
    </w:p>
    <w:p>
      <w:pPr>
        <w:pStyle w:val="Normal"/>
        <w:shd w:fill="FFFFFF" w:val="clear"/>
        <w:spacing w:lineRule="atLeast" w:line="290"/>
        <w:ind w:left="115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астью 2 статьи 5.1 «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</w:t>
      </w:r>
      <w:r>
        <w:rPr>
          <w:b/>
          <w:color w:val="000000"/>
          <w:sz w:val="28"/>
          <w:szCs w:val="28"/>
          <w:shd w:fill="FFFFFF" w:val="clear"/>
        </w:rPr>
        <w:t>проектам межевания территории</w:t>
      </w:r>
      <w:r>
        <w:rPr>
          <w:color w:val="000000"/>
          <w:sz w:val="28"/>
          <w:szCs w:val="28"/>
          <w:shd w:fill="FFFFFF" w:val="clear"/>
        </w:rPr>
        <w:t>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»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>
          <w:rStyle w:val="Bl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а разрешения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>3.1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 статьи 5.1 Градостроительного кодекса РФ в период размещения проекта, подлежащего рассмотрению публичных слушаниях, и информационных материалов к нему заинтересованные лица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2) в письменной форме на адрес администрации МР «Корткеросский» (с. Корткерос, ул. Советская, д.225) или в форме электронного документа через официальный портал администрации МР «Корткеросский» (</w:t>
      </w:r>
      <w:hyperlink r:id="rId4">
        <w:r>
          <w:rPr>
            <w:rStyle w:val="InternetLink"/>
            <w:sz w:val="28"/>
            <w:szCs w:val="28"/>
          </w:rPr>
          <w:t>https://kortkeros-r11.gosweb.gosuslugi.ru</w:t>
        </w:r>
      </w:hyperlink>
      <w:r>
        <w:rPr>
          <w:color w:val="000000"/>
          <w:sz w:val="28"/>
          <w:szCs w:val="28"/>
        </w:rPr>
        <w:t xml:space="preserve"> )  в адрес организатора общественных обсуждений или публичных слушаний через (раздел «Интернет-приемная», ссылка места размещения предложений и замечания: </w:t>
      </w:r>
      <w:hyperlink r:id="rId5">
        <w:r>
          <w:rPr>
            <w:rStyle w:val="InternetLink"/>
            <w:sz w:val="28"/>
            <w:szCs w:val="28"/>
          </w:rPr>
          <w:t>https://kortkeros-r11.gosweb.gosuslugi.ru/glavnoe/internet-priemnaya/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2. Предложения и замечания, внесенные в соответствии пунктом 3.1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: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и публичных слушаний в целях идентификации представляют сведения о себе (фамилию, имя, отчество (при наличии), </w:t>
      </w:r>
      <w:r>
        <w:rPr>
          <w:color w:val="000000"/>
          <w:sz w:val="28"/>
          <w:szCs w:val="28"/>
          <w:u w:val="single"/>
        </w:rPr>
        <w:t xml:space="preserve">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  <w:r>
        <w:rPr>
          <w:color w:val="000000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7 июля 2006 года N 152-ФЗ "О персональных данных"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/>
      </w:pPr>
      <w:bookmarkStart w:id="3" w:name="dst2132"/>
      <w:bookmarkEnd w:id="3"/>
      <w:r>
        <w:rPr>
          <w:b/>
          <w:color w:val="000000"/>
          <w:sz w:val="28"/>
          <w:szCs w:val="28"/>
        </w:rPr>
        <w:t>Информация о месте, дате открытия экспозиции или экспозиций проекта разрешения, подлежащем рассмотрению на публичных слушаниях, о сроках проведения экспозиции или экспозиций таких проектов, о днях и часах, в которые возможно посещение указанных экспозиции или экспозиций</w:t>
      </w:r>
      <w:r>
        <w:rPr>
          <w:rStyle w:val="Blk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Экспозиция проекта разрешения в электронном виде будет проводится </w:t>
      </w:r>
      <w:r>
        <w:rPr>
          <w:color w:val="000000"/>
          <w:sz w:val="28"/>
          <w:szCs w:val="28"/>
        </w:rPr>
        <w:t xml:space="preserve">в случае индивидуального обращения граждан </w:t>
      </w:r>
      <w:r>
        <w:rPr>
          <w:rStyle w:val="Blk"/>
          <w:color w:val="000000"/>
          <w:sz w:val="28"/>
          <w:szCs w:val="28"/>
        </w:rPr>
        <w:t xml:space="preserve">в здании администрации муниципального образования муниципального района «Корткероский» </w:t>
      </w:r>
      <w:r>
        <w:rPr>
          <w:sz w:val="28"/>
          <w:szCs w:val="28"/>
        </w:rPr>
        <w:t>Волгаревой Валентиной Валерьяновной – заместителем начальника управления по капитальному строительству и территориальному развитию администрации муниципального района «Корткеросский».</w:t>
      </w:r>
      <w:r>
        <w:rPr>
          <w:rStyle w:val="Blk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ремя проведения – рабочие дни и часы администрации</w:t>
      </w:r>
      <w:r>
        <w:rPr>
          <w:color w:val="000000"/>
          <w:sz w:val="28"/>
          <w:szCs w:val="28"/>
        </w:rPr>
        <w:t xml:space="preserve"> муниципального района «Корткеросский</w:t>
      </w:r>
      <w:r>
        <w:rPr>
          <w:rStyle w:val="Blk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сылка на место размещения (на официальном сайте администрации МР «Корткеросский») проекта межевания территории, выносимого на публичные слушания, указана в пункте 1.3 настоящего оповещения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Оформление протокола публичных слушаний и заключения по результатам публичных слушаний.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4" w:name="dst2146"/>
      <w:bookmarkEnd w:id="4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5" w:name="dst2147"/>
      <w:bookmarkEnd w:id="5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6" w:name="dst2148"/>
      <w:bookmarkEnd w:id="6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7" w:name="dst2149"/>
      <w:bookmarkEnd w:id="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8" w:name="dst2150"/>
      <w:bookmarkEnd w:id="8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9" w:name="dst215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0" w:name="dst2152"/>
      <w:bookmarkEnd w:id="10"/>
      <w:r>
        <w:rPr>
          <w:color w:val="000000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1" w:name="dst2153"/>
      <w:bookmarkEnd w:id="11"/>
      <w:r>
        <w:rPr>
          <w:color w:val="000000"/>
          <w:sz w:val="28"/>
          <w:szCs w:val="28"/>
        </w:rPr>
        <w:t>На основании протокола публичных слушаний организатор общественных обсуждений или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2" w:name="dst2154"/>
      <w:bookmarkEnd w:id="12"/>
      <w:r>
        <w:rPr>
          <w:color w:val="000000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3" w:name="dst2155"/>
      <w:bookmarkEnd w:id="13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4" w:name="dst2156"/>
      <w:bookmarkEnd w:id="14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5" w:name="dst2157"/>
      <w:bookmarkEnd w:id="15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6" w:name="dst2158"/>
      <w:bookmarkEnd w:id="1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;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7" w:name="dst2159"/>
      <w:bookmarkEnd w:id="17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8" w:name="dst2160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/>
      </w:pPr>
      <w:r>
        <w:rPr>
          <w:rStyle w:val="Blk"/>
          <w:b/>
          <w:color w:val="000000"/>
          <w:sz w:val="28"/>
          <w:szCs w:val="28"/>
        </w:rPr>
        <w:t>Получение консультации по возникающим вопросам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Консультирование осуществляется представителями уполномоченного на проведение публичных слушаний органа местного самоуправления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За консультацией можно обращаться в администрацию МО МР «Корткеросский», по адресу: Корткеросский район, с. Корткерос, ул. Советская, д. 225 (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 этаж, кабинет 8а). Номер телефона для получения консультации: 9-24-96 (Управление по капитальному строительству и территориальному развитию администрации МР «Корткеросский»)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glavnoe/administratsiya/struktura/upravlenie-po-kapitalnomu-stroitelstvu/informatsiya-dlya-zastroyschika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s://kortkeros-r11.gosweb.gosuslugi.ru/glavnoe/internet-priemnaya/" TargetMode="External"/><Relationship Id="rId6" Type="http://schemas.openxmlformats.org/officeDocument/2006/relationships/hyperlink" Target="http://www.consultant.ru/document/cons_doc_LAW_38919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МО МР Корткеросский</dc:creator>
  <dc:description/>
  <cp:keywords/>
  <dc:language>en-US</dc:language>
  <cp:lastModifiedBy>Волгарева В В</cp:lastModifiedBy>
  <cp:lastPrinted>2015-03-02T13:54:00Z</cp:lastPrinted>
  <dcterms:modified xsi:type="dcterms:W3CDTF">2023-11-02T10:39:00Z</dcterms:modified>
  <cp:revision>39</cp:revision>
  <dc:subject/>
  <dc:title/>
</cp:coreProperties>
</file>