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19906319" r:id="rId2"/>
              </w:objec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ö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20 декабря 2023 года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en-US" w:eastAsia="en-US" w:bidi="en-US"/>
              </w:rPr>
              <w:t>V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 w:bidi="en-US"/>
              </w:rPr>
              <w:t xml:space="preserve"> 20/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Коми, Корткеросский район, п. Намск)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О проведении публичных слушаний по решению Совет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lang w:val="ru-RU"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«О внесении изменений и дополнений в Устав муниципального образования сельского поселения «Намс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. 28 Федерального закона от 06.10.2003 года № 131-ФЗ «Об общих принципах организации местного самоуправления в Российской Федерации», подпункта 1 пункта 3 статьи 19 Устава муниципального образования сельского поселения «Намск» и решением Совета муниципального образования «Намск» от 18.11.2022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10/2 «Об утверждении Порядка организации и проведения публичных слушаний в муниципальном образовании сельского поселения «Намск», Совет сельского поселения «Нам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4"/>
          <w:szCs w:val="24"/>
        </w:rPr>
        <w:t>1. Провести 5 апреля 2022 года в 14.00 часов по адресу: Республика Коми, Корткеросский район, п. Намск, ул. Школьная, д.19а, публичные слушания по решению Совета сельского поселения «Намск» «О внесении изменений и дополнений в Устав муниципального образования сельского поселения «Намск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организационный комитет в составе: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–</w:t>
      </w:r>
      <w:r>
        <w:rPr/>
        <w:t xml:space="preserve"> </w:t>
      </w:r>
      <w:r>
        <w:rPr>
          <w:sz w:val="24"/>
          <w:szCs w:val="24"/>
        </w:rPr>
        <w:t>Семухина Ольга Аркадьевна, заместитель председателя Совета сельского поселения «Намск»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те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мидт Светлана Николаевна   -  депутат Совета сельского поселения «Намс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рова Наталья Александровна - депутат Совета сельского поселения «Намс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ая Любовь Петровна -</w:t>
      </w:r>
      <w:r>
        <w:rPr/>
        <w:t xml:space="preserve"> </w:t>
      </w:r>
      <w:r>
        <w:rPr>
          <w:sz w:val="24"/>
          <w:szCs w:val="24"/>
        </w:rPr>
        <w:t>депутат Совета сельского поселения «Намск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ешение вступает в силу со дня его официального обнародования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 w:bidi="en-US"/>
        </w:rPr>
        <w:t>Глава сельского поселения   ____________________________________С.В. Забо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Намск</cp:lastModifiedBy>
  <cp:lastPrinted>2023-12-29T09:23:00Z</cp:lastPrinted>
  <dcterms:modified xsi:type="dcterms:W3CDTF">2023-12-29T06:25:00Z</dcterms:modified>
  <cp:revision>115</cp:revision>
  <dc:subject/>
  <dc:title/>
</cp:coreProperties>
</file>