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мс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707608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>от 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V- /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еспублика Коми, Корткеросский район, п. Намск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Об утверждении Положения о порядке ведения реестра муниципального имущества сельского поселения «Намск»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13pt"/>
          <w:sz w:val="24"/>
          <w:szCs w:val="24"/>
        </w:rPr>
        <w:t xml:space="preserve">приказом Минфина России от 10 октября 2023 г. № 163н «Об утверждении Порядка ведения органами местного самоуправления реестров муниципального имущества», </w:t>
      </w:r>
      <w:r>
        <w:rPr>
          <w:rFonts w:eastAsia="Calibri"/>
          <w:color w:val="000000"/>
          <w:sz w:val="24"/>
          <w:szCs w:val="24"/>
        </w:rPr>
        <w:t xml:space="preserve">Уставом </w:t>
      </w:r>
      <w:r>
        <w:rPr>
          <w:rFonts w:eastAsia="Calibri"/>
          <w:sz w:val="24"/>
          <w:szCs w:val="24"/>
        </w:rPr>
        <w:t xml:space="preserve">сельского поселения «Намск» Совет сельского поселения «Намск»  </w:t>
      </w:r>
      <w:r>
        <w:rPr>
          <w:rFonts w:eastAsia="Calibri"/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</w:t>
      </w:r>
      <w:r>
        <w:rPr>
          <w:rFonts w:eastAsia="Calibri"/>
          <w:b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color w:val="000000"/>
          <w:sz w:val="26"/>
          <w:szCs w:val="26"/>
        </w:rPr>
        <w:t xml:space="preserve">Утвердить Положение о порядке ведения реестра муниципального имущества сельского поселения «Намск» согласно приложению № 1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Утвердить форму ведения реестра муниципального имущества сельского поселения «Намск» согласно приложению № 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становить, что ответственным за ведение реестра </w:t>
      </w:r>
      <w:r>
        <w:rPr>
          <w:rFonts w:eastAsia="Calibri"/>
          <w:color w:val="000000"/>
          <w:sz w:val="26"/>
          <w:szCs w:val="26"/>
        </w:rPr>
        <w:t>муниципального имущества</w:t>
      </w:r>
      <w:r>
        <w:rPr>
          <w:color w:val="000000"/>
          <w:sz w:val="26"/>
          <w:szCs w:val="26"/>
        </w:rPr>
        <w:t xml:space="preserve"> является ведущий эксперт администрации сельского поселения «Намск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Признать утратившим силу решение Совета сельского поселения «Намск» от 10 ноября 2016 г.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val="en-US" w:eastAsia="en-US" w:bidi="en-US"/>
        </w:rPr>
        <w:t>IV</w:t>
      </w:r>
      <w:r>
        <w:rPr>
          <w:sz w:val="26"/>
          <w:szCs w:val="26"/>
          <w:lang w:eastAsia="en-US" w:bidi="en-US"/>
        </w:rPr>
        <w:t>-2/2 «</w:t>
      </w:r>
      <w:r>
        <w:rPr>
          <w:rFonts w:eastAsia="Calibri"/>
          <w:bCs/>
          <w:color w:val="000000"/>
          <w:sz w:val="26"/>
          <w:szCs w:val="26"/>
        </w:rPr>
        <w:t>Об утверждении Положения о порядке ведения реестра муниципального имущества сельского поселения «Намск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сельского поселения «Намск»_____________________________ С.В. Забоев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«Намск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024 г. № V- 25/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о порядке ведения реестра муниципального имуществ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 xml:space="preserve">сельского поселения «Намск»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333333"/>
          <w:sz w:val="23"/>
          <w:szCs w:val="23"/>
        </w:rPr>
      </w:pPr>
      <w:r>
        <w:rPr>
          <w:rFonts w:eastAsia="Calibri"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>. Общие полож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ее Положение устанавливает порядок ведения администрацией муниципального образования сельского поселения «Намск (далее – администрация) реестра муниципального имущества сельского поселения «Намск» (далее – реестр), в том числе</w:t>
      </w:r>
      <w:r>
        <w:rPr>
          <w:sz w:val="24"/>
          <w:szCs w:val="24"/>
        </w:rPr>
        <w:t xml:space="preserve">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ах информации о муниципальном имуществ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бъектом учета муниципального имущества</w:t>
      </w:r>
      <w:r>
        <w:rPr>
          <w:rFonts w:eastAsia="Calibri"/>
          <w:sz w:val="24"/>
          <w:szCs w:val="24"/>
        </w:rPr>
        <w:t xml:space="preserve">, находящегося в муниципальной собственности сельского поселения «Намск», </w:t>
      </w:r>
      <w:r>
        <w:rPr>
          <w:sz w:val="24"/>
          <w:szCs w:val="24"/>
        </w:rPr>
        <w:t>является следующее муниципальное имущество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2.1.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2.2.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2.3.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3. Учет муниципального имущества в реестре сопровождается присвоением реестрового номера муниципального имущества, </w:t>
      </w:r>
      <w:r>
        <w:rPr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</w:t>
      </w:r>
      <w:r>
        <w:rPr/>
        <w:t>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4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5. Реестр ведется на бумажном и электронном носителе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6. Бумажный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Электронный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ведения, содержащиеся в реестре, хранятся в соответствии с Федеральным законом от 22 октября 2004 г. № 125-ФЗ "Об архивном деле в Российской Федерации" </w:t>
      </w:r>
      <w:r>
        <w:rPr>
          <w:rFonts w:eastAsia="Calibri"/>
          <w:sz w:val="24"/>
          <w:szCs w:val="24"/>
        </w:rPr>
        <w:t xml:space="preserve">и подлежат постоянному хранению. 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сведений, подлежащих отражению в реестр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</w:t>
      </w:r>
      <w:r>
        <w:rPr>
          <w:sz w:val="24"/>
          <w:szCs w:val="24"/>
          <w:shd w:fill="FFFFFF" w:val="clear"/>
        </w:rPr>
        <w:t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8. В раздел 1 вносятся сведения о недвижимом имуществ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1.1 раздела 1 реестра вносятся сведения о земельных участках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емельного участ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земельного участка (с указанием кода Общероссийского классификатора территорий муниципальных образований (далее -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с датой присво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 земельного участ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изведенном улучшении земельного участк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 учета (с указанием кода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учета (с датой присво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номер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 объекта учета (с указанием кода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учета (с датой присво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ный номер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 объекта уче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 2 вносятся сведения о движимом и ином имуществ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2.1 раздела 2 реестра вносятся сведения об акциях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(вклад) в уставном (складочном) капитале хозяйственного общества, товарищества в процента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вижимого имущества (иного имущества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учета, в том числе: марка, модель, год выпуска, инвентарный номер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оимости дол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, в пользу которого установлены ограничения (обременения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ообладателях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объектов учета, принадлежащих на соответствующем вещном прав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(при необходимости)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9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Ведение учета объекта учета без указания стоимостной оценки не допускается.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чета муниципального имущества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0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1.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2.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администрацию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Если изменения касаются сведений о нескольких объектах учета, то правообладатель направляет заявление и докумен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8023687/" \l "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в отношении каждого объекта учета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3.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8023687/" \l "10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в отношении каждого объекта учета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4.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администрацию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Администрация не позднее дня, следующего за днем получения обращения об исключении из реестра засекреченных сведений, обязана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5. Сведения об объекте учета, заявления и докумен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8023687/" \l "1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0-1</w:t>
      </w:r>
      <w:r>
        <w:rPr>
          <w:rStyle w:val="InternetLink"/>
          <w:u w:val="none"/>
          <w:color w:val="000000"/>
        </w:rPr>
        <w:fldChar w:fldCharType="end"/>
      </w:r>
      <w:r>
        <w:rPr/>
        <w:t>3 настоящего Положения, направляются в администрацию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6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администрацией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7. Администрация в 14-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: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в) о приостановлении процедуры учета в реестре объекта учета в следующих случаях: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установлены неполнота и (или) недостоверность содержащихся в документах правообладателя сведений;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документы, представленные правообладателем, не соответствуют требованиям, установленным настоящим положением, законодательством Российской Федерации и правовыми актами органов местного самоуправлен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В случае принятия администрацией решени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8023687/" \l "12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в"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администрация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8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администрация в 7-дневный срок: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а) вносит в реестр сведения об объекте учета, в том числе о правообладателях (при наличии);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администрацию (в том числе с дополнительными документами, подтверждающими недостающие в реестре сведения)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19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8023687/" \l "1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0-1</w:t>
      </w:r>
      <w:r>
        <w:rPr>
          <w:rStyle w:val="InternetLink"/>
          <w:u w:val="none"/>
          <w:color w:val="000000"/>
        </w:rPr>
        <w:fldChar w:fldCharType="end"/>
      </w:r>
      <w:r>
        <w:rPr/>
        <w:t>8 настоящего положен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20. 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администрацией самостоятельно.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едоставление информации из реестра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bookmarkStart w:id="0" w:name="1"/>
      <w:bookmarkStart w:id="1" w:name="1027"/>
      <w:bookmarkEnd w:id="0"/>
      <w:bookmarkEnd w:id="1"/>
      <w:r>
        <w:rPr/>
        <w:t>2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Администрация предоставляет документы, указанные в настоящем пункте, безвозмездно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/>
      </w:pPr>
      <w:r>
        <w:rPr/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2.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а им муниципального имущества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rFonts w:eastAsia="Calibri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7:00Z</dcterms:created>
  <dc:creator>людмила</dc:creator>
  <dc:description/>
  <cp:keywords/>
  <dc:language>en-US</dc:language>
  <cp:lastModifiedBy>Намск</cp:lastModifiedBy>
  <cp:lastPrinted>2024-06-03T11:47:00Z</cp:lastPrinted>
  <dcterms:modified xsi:type="dcterms:W3CDTF">2024-06-04T07:19:00Z</dcterms:modified>
  <cp:revision>132</cp:revision>
  <dc:subject/>
  <dc:title/>
</cp:coreProperties>
</file>