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Сöве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 w:bidi="en-US"/>
              </w:rPr>
              <w:t>РЕШЕНИЕ</w:t>
            </w:r>
            <w:r>
              <w:rPr>
                <w:b/>
                <w:bCs/>
                <w:iCs/>
                <w:sz w:val="26"/>
                <w:szCs w:val="26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outlineLvl w:val="3"/>
              <w:rPr/>
            </w:pPr>
            <w:r>
              <w:rPr>
                <w:b/>
                <w:bCs/>
                <w:iCs/>
                <w:sz w:val="26"/>
                <w:szCs w:val="26"/>
                <w:lang w:eastAsia="en-US" w:bidi="en-US"/>
              </w:rPr>
              <w:t>от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3"/>
              <w:rPr>
                <w:b/>
                <w:b/>
                <w:bCs/>
                <w:iCs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 w:bidi="en-US"/>
              </w:rPr>
              <w:t xml:space="preserve">                                                   </w:t>
            </w:r>
            <w:r>
              <w:rPr>
                <w:b/>
                <w:bCs/>
                <w:iCs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b/>
                <w:bCs/>
                <w:iCs/>
                <w:sz w:val="26"/>
                <w:szCs w:val="26"/>
                <w:lang w:val="en-US" w:eastAsia="en-US" w:bidi="en-US"/>
              </w:rPr>
              <w:t>V-</w:t>
            </w:r>
            <w:r>
              <w:rPr>
                <w:b/>
                <w:bCs/>
                <w:iCs/>
                <w:sz w:val="26"/>
                <w:szCs w:val="26"/>
                <w:lang w:eastAsia="en-US" w:bidi="en-US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спублика Коми, Корткеросский район, п. Намск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0"/>
        </w:rPr>
        <w:t xml:space="preserve">О проведении публичных слушаний по проекту бюджета муниципального образования сельского поселения «Намск» на 2025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0"/>
        </w:rPr>
        <w:t xml:space="preserve">и плановый период 2026 и 2027 годов 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Руководствуясь ст. 28 Федерального закона от 06.10.2003 года № 131 -ФЗ «Об общих принципах организации местного самоуправления в Российской Федерации», п.п.2 п.3 ст.19 Устава муниципального образования сельского поселения «Намск» и решением Совета муниципального образования сельского поселения «Намск» от 23.12.2020 года № IV- 33/3 «Об утверждении порядка организации и проведения публичных слушаний (общественных обсуждений) на территории муниципального образования сельского поселения «Намск»»  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ровести 13 декабря 2024 года с 15 часов по адресу Республика Коми Корткеросский район, п. Намск, ул. Школьная, д.19а, публичные слушания по проекту бюджета муниципального образования сельского поселения «Намск» на 2025 год и плановый период 2026 и 2027 годов. 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Утвердить организационный комитет в составе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– Шмидт Светлана Николаевна, депутат Совета сельского поселения «Нам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Семухина Ольга Аркадьевна, депутат Совета сельского поселения «Нам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 Черная Любовь Петровна,</w:t>
      </w:r>
      <w:r>
        <w:rPr/>
        <w:t xml:space="preserve"> </w:t>
      </w:r>
      <w:r>
        <w:rPr>
          <w:sz w:val="26"/>
          <w:szCs w:val="26"/>
        </w:rPr>
        <w:t>депутат Совета сельского поселения «Намск» V созы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сельского поселения «Намск»_______________________________С.В. Забоева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b/>
      <w:bCs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93" w:leader="none"/>
      </w:tabs>
      <w:ind w:firstLine="45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Лариса</dc:creator>
  <dc:description/>
  <cp:keywords/>
  <dc:language>en-US</dc:language>
  <cp:lastModifiedBy>Намск</cp:lastModifiedBy>
  <cp:lastPrinted>2023-11-24T09:03:00Z</cp:lastPrinted>
  <dcterms:modified xsi:type="dcterms:W3CDTF">2024-11-19T07:50:00Z</dcterms:modified>
  <cp:revision>78</cp:revision>
  <dc:subject/>
  <dc:title>1)</dc:title>
</cp:coreProperties>
</file>