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086600" cy="440055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           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 xml:space="preserve">          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rPr>
          <w:b/>
          <w:b/>
        </w:rPr>
      </w:pPr>
      <w:r>
        <w:rPr>
          <w:b/>
        </w:rPr>
        <w:t>Помните, что сушить белье над газовой плитой опасно оно может загореться.</w:t>
        <w:br/>
        <w:t xml:space="preserve">         5. Для защиты электросетей от короткого замыкания и перегрузок применяйте предохранители </w:t>
      </w:r>
    </w:p>
    <w:p>
      <w:pPr>
        <w:pStyle w:val="Normal"/>
        <w:rPr>
          <w:b/>
          <w:b/>
        </w:rPr>
      </w:pPr>
      <w:r>
        <w:rPr>
          <w:b/>
        </w:rPr>
        <w:t>заводского изготовления.</w:t>
        <w:br/>
        <w:t xml:space="preserve">         6. Не оставляйте включенным телевизор без присмотра и на попечение малолетних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7.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 xml:space="preserve">         8. Избегайте курить в постели: именно по этой причине чаще всего происходят пожары и гибнут люди.</w:t>
        <w:br/>
      </w:r>
      <w:r>
        <w:rPr>
          <w:b/>
          <w:sz w:val="28"/>
          <w:szCs w:val="28"/>
        </w:rPr>
        <w:t>При обнаружении пожара незамедлительно сообщите по телефону 9-51-61,  9-51-21, 9-01 или 112 (для всех операторов сотовой связи)</w:t>
      </w:r>
      <w:r>
        <w:rPr>
          <w:b/>
        </w:rPr>
        <w:t xml:space="preserve"> </w:t>
      </w:r>
      <w:r>
        <w:rPr>
          <w:b/>
          <w:sz w:val="28"/>
          <w:szCs w:val="28"/>
        </w:rPr>
        <w:t>адрес, место возникновения пожара, свои фамилия, имя, отчество.</w:t>
      </w:r>
    </w:p>
    <w:p>
      <w:pPr>
        <w:sectPr>
          <w:type w:val="nextPage"/>
          <w:pgSz w:w="11906" w:h="16838"/>
          <w:pgMar w:left="284" w:right="4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 сельского поселения «Намс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943100" cy="1485900"/>
            <wp:effectExtent l="0" t="0" r="0" b="0"/>
            <wp:wrapNone/>
            <wp:docPr id="2" name="CAR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важаемые жители сельского поселения «Намск»!</w:t>
      </w:r>
    </w:p>
    <w:p>
      <w:pPr>
        <w:pStyle w:val="Normal"/>
        <w:ind w:left="3288" w:right="22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общаем Вам  о том, что в нашем городе большинство пожаров происходит в жилых квартирах и частных домах. Неприятностей  связанных с пожаром, можно избежать, если знать и соблюдать правила пожарной безопасности.</w:t>
      </w:r>
    </w:p>
    <w:p>
      <w:pPr>
        <w:pStyle w:val="Normal"/>
        <w:ind w:left="360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читайте внимательно и запомните!</w:t>
      </w:r>
    </w:p>
    <w:p>
      <w:pPr>
        <w:pStyle w:val="Normal"/>
        <w:ind w:left="3060" w:right="51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Вашем доме, квартире есть телевизор, холодильник, газовая или электроплита, радиоприемник, пылесос, утюг, обогреватель и другие электроприборы. Надо помнить, что электричество таит опаснос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аетс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ключать в одну розетку одновременно несколько электроприборов большой мощности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ind w:left="227" w:right="227" w:firstLine="708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ЕСЛИ СЛУЧИЛАСЬ БЕДА, БЕЗ ПРОМЕДЛЕНИЯ ЗВОНИ В ПОЖАРНУЮ ОХРАНУ ПО ТЕЛЕФОНУ – </w:t>
      </w:r>
      <w:r>
        <w:rPr>
          <w:b/>
          <w:color w:val="0070C0"/>
          <w:sz w:val="28"/>
          <w:szCs w:val="28"/>
        </w:rPr>
        <w:t>01,</w:t>
      </w:r>
      <w:r>
        <w:rPr>
          <w:color w:val="0070C0"/>
          <w:sz w:val="28"/>
          <w:szCs w:val="28"/>
        </w:rPr>
        <w:t xml:space="preserve"> С МОБИЛЬНОГО ТЕЛЕФОНА – </w:t>
      </w:r>
      <w:r>
        <w:rPr>
          <w:b/>
          <w:color w:val="0070C0"/>
          <w:sz w:val="28"/>
          <w:szCs w:val="28"/>
        </w:rPr>
        <w:t>112 (</w:t>
      </w:r>
      <w:r>
        <w:rPr>
          <w:color w:val="0070C0"/>
          <w:sz w:val="28"/>
          <w:szCs w:val="28"/>
        </w:rPr>
        <w:t>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ind w:left="227" w:right="227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МНИТЕ!</w:t>
      </w:r>
    </w:p>
    <w:p>
      <w:pPr>
        <w:pStyle w:val="Normal"/>
        <w:ind w:left="227" w:right="22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227" w:right="22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, накрыв покрывалом из плотной ткани, песком, землей из цветочного горшка.</w:t>
      </w:r>
    </w:p>
    <w:p>
      <w:pPr>
        <w:pStyle w:val="Normal"/>
        <w:ind w:left="227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ind w:left="227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ind w:left="227" w:right="2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Намск»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о мерах пожарной безопасности в жилом секто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показывает статистика, большая часть пожаров, более 70 %, происходит в жилом секторе. Поэтому очень важно знать, как предупредить пожар в жилье и не допустить гибели людей при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ки, прилегающие к жилым дома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ые расстояния между зданиями и сооружениями, штабелями пиломатериалов, других материалов не разрешается использовать под складирование различных материалов, стоянки транспорта и строительства (установки)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роги, проезды и подъезды к зданиям, сооружениям и водоисточникам, используемым для целей пожаротушения, должны быть всегда свободными для проезда техники, содержаться в исправном состоянии, а зимой быть очищенными от снега и ль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началом отопительного сезона проверить исправность печи и дымоходов, отремонтировать их, заделать трещины глинопесчаным раствором, вычистить сажу. Мебель, занавески и другие горючие предметы нельзя располагать ближе 70 см от топящейся печи, а от топочных отверстий - не менее 1,25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ксплуатации печного отопления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пить углем, коксом и газом печи, не предназначенные для этих видов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для розжига печей бензин, керосин, и другие легковоспламеняющиеся и горючие жидк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неисправные печи, с трещинами, без предтопочного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ите за состоянием электрических приборов и электропроводки, не допускайте использование самодельных приборов и плавких некалиброванных вставок («жучков») в автоматах защиты, также не пользуйтесь самодельными электронагревательными приборами и не оставляйте без присмотра включенные электробытовые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ксплуатации электрооборудования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ировать провода и кабели с поврежденной или потерявшей защитные свойства изоля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включенные в сеть бытовые электронагревательные приборы, электрооборудование (электрочайники, электрокофеварки, электросамовары, телевизоры, радиоприемники, вентилято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бытовыми электронагревательными приборами, не имеющими устройств тепловой зашиты, без подставок из негорючих теплоизоляцион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заботьтесь о том, чтобы в летнее время у Вашего дома всегда стояла бочка, наполненная вод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допускайте курение в постели особенно в нетрезвом состоянии, ведь небрежно брошенный окурок может привести к пожару, а еще хуже к гибел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 случае возникновении пожара</w:t>
      </w:r>
      <w:r>
        <w:rPr>
          <w:sz w:val="24"/>
          <w:szCs w:val="24"/>
        </w:rPr>
        <w:t xml:space="preserve"> немедленно сообщите в службу спасения по тел.9-01, оповестите о пожаре соседей, выведите в безопасное место детей, престарелых лиц, отключите подачу электроэнергии и газа, по возможности примите меры по тушению пожара или по предотвращению его распространения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мобильному телефону звонить 1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пожарной части Мордино  9-51-61,9-51-21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  <w:tab w:val="right" w:pos="9354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Намск»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5.05.2013 г.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тушения пожаров и противопожарного инвентаря, который граждане обязаны иметь в помещениях и строениях, находящихся  в их собственности (пользовании) на территории сельского поселения «Нам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80"/>
        <w:gridCol w:w="2850"/>
        <w:gridCol w:w="2801"/>
      </w:tblGrid>
      <w:tr>
        <w:trPr>
          <w:trHeight w:val="13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 в зависимости от типа помещений и стро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дачные дом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 неблагоустроенных жилых до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порошковый (ОП) вместимостью 5 литров и бол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 запасом хранения воды объемом 0,2 куб м. в летнее 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или совко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0:00Z</dcterms:created>
  <dc:creator>Богородск</dc:creator>
  <dc:description/>
  <cp:keywords/>
  <dc:language>en-US</dc:language>
  <cp:lastModifiedBy>СП Намск</cp:lastModifiedBy>
  <dcterms:modified xsi:type="dcterms:W3CDTF">2023-06-02T12:10:00Z</dcterms:modified>
  <cp:revision>2</cp:revision>
  <dc:subject/>
  <dc:title/>
</cp:coreProperties>
</file>